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школы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Уважаемые родители, бабушки и дедушки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</w:t>
      </w:r>
      <w:r>
        <w:rPr/>
        <w:t xml:space="preserve">Наша школа осуществляет свою деятельность на основании Закона об образовании РФ, Устава школы и лицензии. Выбрав нашу школу вы становитесь членами нашей команды и мы надеемся, что вы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будете постоянно интересоваться успехами своего ребёнка, ставить подписи в дневнике и прививать ребёнку правила хорошего тона и бережное отношение к школьному имуществу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будете постоянно следить за посещением ребёнком школы без опозданий и его внешним видом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будете постоянно следить за наличием у ребёнка всего необходимого к уроку и выполнением им домашнего задания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поддерживать тесную связь как с классным руководителем, так и с учителями-предметниками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посещать родительские собрания, индивидуальные консультации, открытые мероприятия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своевременно письменно с помощью заявления ставить классного руководителя о причинах отсутствия ребёнка в школе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оказывать помощь в организации школьных и классных дел;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принимать активное участие в общественном управлении школой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Помните, что учащийся в учебное время может быть отпущен с занятий только по заявлению родителей, по разрешению администрации школы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Мы всегда рады встрече с вами, но обращаем ваше внимание,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что в школе существуют правила, соблюдение которых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/>
        <w:tab/>
      </w:r>
      <w:r>
        <w:rPr>
          <w:b/>
        </w:rPr>
        <w:t>поможет нам обеспечить вашим детям комфортные и безопасные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условия пребыв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посещения школы родител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ю настоящих правил является</w:t>
      </w:r>
      <w:r>
        <w:rPr/>
        <w:t xml:space="preserve"> нормализация учебного процесса, обеспечение безопасности и выполнение санитарно-эпидемиологических нор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равила.</w:t>
      </w:r>
    </w:p>
    <w:p>
      <w:pPr>
        <w:pStyle w:val="Normal"/>
        <w:numPr>
          <w:ilvl w:val="1"/>
          <w:numId w:val="1"/>
        </w:numPr>
        <w:rPr/>
      </w:pPr>
      <w:r>
        <w:rPr/>
        <w:t>Вход родителям и другим лицам в школу разрешён по предварительной договорённости с администрацией или педагогами школы.</w:t>
      </w:r>
    </w:p>
    <w:p>
      <w:pPr>
        <w:pStyle w:val="Normal"/>
        <w:numPr>
          <w:ilvl w:val="1"/>
          <w:numId w:val="1"/>
        </w:numPr>
        <w:rPr/>
      </w:pPr>
      <w:r>
        <w:rPr/>
        <w:t>Для встречи с кем - либо из работников школы необходим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едварительно договориться (или по телефону, или через дневник , записку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ереданную через ребёнка и т.п. о времени и месте встречи) 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ийти в школу в назначенное время с документом, удостоверяющим личность;</w:t>
      </w:r>
    </w:p>
    <w:p>
      <w:pPr>
        <w:pStyle w:val="Normal"/>
        <w:ind w:firstLine="708"/>
        <w:rPr/>
      </w:pPr>
      <w:r>
        <w:rPr/>
        <w:t>- подойти к вахтёру зарегистрировать свой приход: назвать ФИО, цель прихода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мя работника школы, с которым запланирована встреча;</w:t>
      </w:r>
    </w:p>
    <w:p>
      <w:pPr>
        <w:pStyle w:val="Normal"/>
        <w:ind w:firstLine="708"/>
        <w:rPr/>
      </w:pPr>
      <w:r>
        <w:rPr/>
        <w:t>- помните, что встречи с учителями возможны без ущерба для учебного процесса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 здоровья вашего ребёнка.</w:t>
      </w:r>
    </w:p>
    <w:p>
      <w:pPr>
        <w:pStyle w:val="Normal"/>
        <w:ind w:firstLine="708"/>
        <w:rPr/>
      </w:pPr>
      <w:r>
        <w:rPr/>
        <w:t>1.3. Вход в школу без предварительной договорённости разрешён в следующих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лучаях:  </w:t>
      </w:r>
    </w:p>
    <w:p>
      <w:pPr>
        <w:pStyle w:val="Normal"/>
        <w:ind w:firstLine="708"/>
        <w:rPr/>
      </w:pPr>
      <w:r>
        <w:rPr/>
        <w:t>- в часы приёма администрации;</w:t>
      </w:r>
    </w:p>
    <w:p>
      <w:pPr>
        <w:pStyle w:val="Normal"/>
        <w:ind w:firstLine="708"/>
        <w:rPr/>
      </w:pPr>
      <w:r>
        <w:rPr/>
        <w:t>- родительские собрания, дни открытых дверей, праздничные мероприятия;</w:t>
      </w:r>
    </w:p>
    <w:p>
      <w:pPr>
        <w:pStyle w:val="Normal"/>
        <w:ind w:firstLine="708"/>
        <w:rPr/>
      </w:pPr>
      <w:r>
        <w:rPr/>
        <w:t>- представителям родительских комитетов (согласно списку)</w:t>
      </w:r>
    </w:p>
    <w:p>
      <w:pPr>
        <w:pStyle w:val="Normal"/>
        <w:ind w:firstLine="708"/>
        <w:rPr/>
      </w:pPr>
      <w:r>
        <w:rPr/>
        <w:t>1.4. При посещении школы необходимо иметь бахилы в осеннее-весенний период.</w:t>
      </w:r>
    </w:p>
    <w:p>
      <w:pPr>
        <w:pStyle w:val="Normal"/>
        <w:ind w:firstLine="708"/>
        <w:rPr/>
      </w:pPr>
      <w:r>
        <w:rPr/>
        <w:t>1.5. Родители ожидают ребенка на первом этаже в центральном холле.</w:t>
      </w:r>
    </w:p>
    <w:p>
      <w:pPr>
        <w:pStyle w:val="Normal"/>
        <w:ind w:firstLine="708"/>
        <w:rPr/>
      </w:pPr>
      <w:r>
        <w:rPr/>
        <w:t>1.6. При необходимости помочь ребёнку с ограниченными возможностями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здоровья одеться, родители сопровождают ребёнка в  гардероб для учащихся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3:00Z</dcterms:created>
  <dc:creator>Секретарь</dc:creator>
  <dc:description/>
  <cp:keywords/>
  <dc:language>en-US</dc:language>
  <cp:lastModifiedBy>директор</cp:lastModifiedBy>
  <cp:lastPrinted>2013-05-10T17:53:00Z</cp:lastPrinted>
  <dcterms:modified xsi:type="dcterms:W3CDTF">2013-05-13T00:42:00Z</dcterms:modified>
  <cp:revision>4</cp:revision>
  <dc:subject/>
  <dc:title/>
</cp:coreProperties>
</file>