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математике  в  9 кла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5379"/>
        <w:gridCol w:w="2549"/>
        <w:gridCol w:w="2393"/>
      </w:tblGrid>
      <w:tr>
        <w:trPr>
          <w:trHeight w:val="50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Юлия Владимир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Г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ёв Никита Павл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Г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Мария Андре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Г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Дарина Серге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ькина О.Д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катерина Юрь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ькина О.Д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 школы                                                      /В.В.Колопенко/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математике  в  10 кла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5378"/>
        <w:gridCol w:w="2550"/>
        <w:gridCol w:w="2393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шенко Эльвир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Г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Юл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Г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ромный Дмитрий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Г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юк Алексей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Г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Анна Олег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И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зультатов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этапа Всероссийской олимпиады по 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математике  в  8 класс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5378"/>
        <w:gridCol w:w="2550"/>
        <w:gridCol w:w="2393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йко Ири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И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емьев Михаил Андр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И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ков Егор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ина Т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итова Ксения Олег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И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дудин Егор Алекс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ина  Т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 Дмитрий 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ина  Т.В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математике  в  11  кла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5378"/>
        <w:gridCol w:w="2550"/>
        <w:gridCol w:w="2393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ный Антон Юр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ина Т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 Валер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ина Т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Маргарита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ина Т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а Кристина Игор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ина Т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вченко Анастасия Константи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ина Т.В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                            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стории   8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2235"/>
        <w:gridCol w:w="178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итова Ксения олег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на Т.Р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Дарья Валерь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на Т.Р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янов Иван Павло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на Т.Р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йко Ирина Никола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на Т.Р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емьев Михаил Андре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на Т.Р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ществознанию 8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2235"/>
        <w:gridCol w:w="178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Дарья Валерь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на Т.Р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Галина Юрь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на Т.Р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емьев Михаил Андре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на Т.Р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стории   10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2235"/>
        <w:gridCol w:w="178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ва  Элина  Михайл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 М.А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ина Наталья Дмитри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 М.А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ашева   Анастасия  Серге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 М.А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Юлия Серге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 М.А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 Валерия  Александр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 М.А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ществознанию  10 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2235"/>
        <w:gridCol w:w="178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каева Вера Александр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 М.А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ина Наталья Дмитри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 М.А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ва  Элина  Михайл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 М.А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 Владислава  Александр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 М.А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а Мария Серге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 М.А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ществознанию  9 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2235"/>
        <w:gridCol w:w="178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катерина Юрь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 М.А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Дарина Серге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 М.А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Анастасия Серге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 М.А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с Диана Дмитри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 М.А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Мария Андре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 М.А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стории   9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2235"/>
        <w:gridCol w:w="178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люк Людмила Серге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 М.А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6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енко Егор Анатоль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 М.А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катерина Юрь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 М.А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Дарина Серге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 М.А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Анастасия Серге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 М.А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стории  7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13"/>
        <w:gridCol w:w="1357"/>
        <w:gridCol w:w="1039"/>
        <w:gridCol w:w="6260"/>
        <w:gridCol w:w="1940"/>
        <w:gridCol w:w="2293"/>
      </w:tblGrid>
      <w:tr>
        <w:trPr>
          <w:trHeight w:val="57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ягина Полина Роман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унина Л.Ю.</w:t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Ксения Александр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унина Л.Ю.</w:t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ай Екатерина Алексе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унина Л.Ю.</w:t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ченко Маргарита Андре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унина Л.Ю.</w:t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а Екатерина Михайл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унина Л.Ю.</w:t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ществознанию    7 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955"/>
        <w:gridCol w:w="206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ай Екатерина Алексе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унина Л.Ю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ирь  Денис  Олег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унина Л.Ю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ирмас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рий Серге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унина Л.Ю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ина Анна Константин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унина Л.Ю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Ксения Александ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унина Л.Ю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стории   11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горь  Серг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унина Л.Ю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Никита Андр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унина Л.Ю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дшакирова  Лалита  Вадим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унина Л.Ю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нка  Анастасия 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унина Л.Ю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ин  Илья  Олег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унина Л.Ю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ществознанию    11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Никита Андр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унина Л.Ю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дшакирова  Лалита  Вадим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унина Л.Ю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горь  Серг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унина Л.Ю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 Татьяна 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унина Л.Ю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нка  Анастасия 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унина Л.Ю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ав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10 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2235"/>
        <w:gridCol w:w="178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ва  Элина  Михайл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 М.А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адежда Юрь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 М.А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йда Владимир Алексе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 М.А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ткина Ирина Анатоль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 М.А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ина Наталья Дмитри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 М.А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МХК    10 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ашева Анастасия 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на Т.Р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й Екатерина Олег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на Т.Р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а Мария 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на Т.Р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а Елизавета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на Т.Р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Валерия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на Т.Р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МХК    11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нка  Анастасия 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унина Л.Ю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Вероника Андр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унина Л.Ю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Валерия Андр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унина Л.Ю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 Татьяна 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унина Л.Ю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Анна Михай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унина Л.Ю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физике    11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ко  Валерия 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енко С.Ф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а Кристина Игор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енко С.Ф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енко  Борис  Андр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енко С.Ф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физике   10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 Павел  Леонид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С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 Юлия  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С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физике  9 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катерина Ю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енко С.Ф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Дарина 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енко С.Ф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енко Егор Анатол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енко С.Ф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Латыпов  Дмитрий Рашид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енко С.Ф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Мария Андр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енко С.Ф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физике    8 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  Антон  Павл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енко С.Ф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истая  Мария  Андр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енко С.Ф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физике    7 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ирь  Денис  Олег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 С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ылицына   Алина  Ром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 С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Ксения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 С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ая  Екатерина  Константи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 С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ченко Маргарита Андр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 С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географии   6 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улин  Иван  Денис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Н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очникова  Валерия  Евген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Н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овский Даниил  Серг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Н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мкина  Валерия  Алекс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Н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ов  Владимир  Денис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Н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географии   7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ай Екатерина Алекс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Н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ылицына   Алина  Ром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Н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2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Ксения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Н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ая  Екатерина  Константи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Н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ирь  Денис  Олег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Н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Алина 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Н.И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географии   8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емьев Михаил  Андр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ва Е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рова Владислава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ва Е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ажская Анастасия 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ва Е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местнова Любовь Вале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ва Е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ок Виктор Константи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ва Е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географии   9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емьева Светлана Андр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ва Е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Дарина 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ва Е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Изабелла Михай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ва Е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катерина Ю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ва Е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ва Анастасия Пав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ва Е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вая Юлия Олег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ва Е.В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географии   10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Артем Георги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ва Е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Юлия 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ва Е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йда Владимир Алекс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ва Е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ов Данил Михайл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ва Е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ва Элина Михай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ва Е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географии   11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вода Дмитрий Михайл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Н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бакова Елизавета Альберт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Н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а Виктория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Н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цина Дарья Пав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Н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адежда Михай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Н.И.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 Валерия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Н.И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нформатике   9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ун Виктор Андр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 Л.М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 Антон Павл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 Л.М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нформатике   10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5790"/>
        <w:gridCol w:w="1952"/>
        <w:gridCol w:w="2579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Артем Георг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Т.С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Юлия Серге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Т.С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ков Владислав</w:t>
              <w:tab/>
              <w:t>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Т.С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ов Данил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 Л.М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нформатике   11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5967"/>
        <w:gridCol w:w="1775"/>
        <w:gridCol w:w="2579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  Владими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 Л.М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 Валерия Александ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 Л.М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Анастасия Константин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Т.С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енко  Бори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 Л.М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тоговый протокол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в </w:t>
      </w:r>
      <w:r>
        <w:rPr>
          <w:rFonts w:cs="Times New Roman" w:ascii="Times New Roman" w:hAnsi="Times New Roman"/>
          <w:sz w:val="28"/>
          <w:szCs w:val="28"/>
          <w:u w:val="single"/>
        </w:rPr>
        <w:t>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глийскому языку (9 классы)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/ 2013 учебном году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sz w:val="28"/>
          <w:szCs w:val="28"/>
          <w:u w:val="single"/>
        </w:rPr>
        <w:t>МБОУ СОШ №1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42"/>
        <w:gridCol w:w="1843"/>
        <w:gridCol w:w="4678"/>
        <w:gridCol w:w="2551"/>
        <w:gridCol w:w="1985"/>
      </w:tblGrid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шук Ярослава Валентиновна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ун Виктор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Да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Мар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люк Людмил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</w:t>
      </w:r>
      <w:r>
        <w:rPr>
          <w:rFonts w:cs="Times New Roman" w:ascii="Times New Roman" w:hAnsi="Times New Roman"/>
          <w:sz w:val="28"/>
          <w:szCs w:val="28"/>
          <w:u w:val="single"/>
        </w:rPr>
        <w:t>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глийскому языку (10 классы)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/ 2013 учебном году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МБОУ СОШ №1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2"/>
        <w:gridCol w:w="1801"/>
        <w:gridCol w:w="1702"/>
        <w:gridCol w:w="4601"/>
        <w:gridCol w:w="2546"/>
        <w:gridCol w:w="2045"/>
      </w:tblGrid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№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приз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left" w:pos="2610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ков Владислав</w:t>
              <w:tab/>
              <w:t>Владими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юк Алексей Серге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шкаева Вера Александровна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Юлия Серг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ромный Дмитрий Александ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</w:t>
      </w:r>
      <w:r>
        <w:rPr>
          <w:rFonts w:cs="Times New Roman" w:ascii="Times New Roman" w:hAnsi="Times New Roman"/>
          <w:sz w:val="28"/>
          <w:szCs w:val="28"/>
          <w:u w:val="single"/>
        </w:rPr>
        <w:t>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глийскому языку (11 класс)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/ 2013 учебном году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МБОУ СОШ №1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65"/>
        <w:gridCol w:w="1689"/>
        <w:gridCol w:w="1827"/>
        <w:gridCol w:w="4488"/>
        <w:gridCol w:w="2549"/>
        <w:gridCol w:w="233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№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призе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Никита Андре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 Валерия Александр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взюк Виктория Олег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карева Валерия Максим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Анна Михайл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</w:t>
      </w:r>
      <w:r>
        <w:rPr>
          <w:rFonts w:cs="Times New Roman" w:ascii="Times New Roman" w:hAnsi="Times New Roman"/>
          <w:sz w:val="28"/>
          <w:szCs w:val="28"/>
          <w:u w:val="single"/>
        </w:rPr>
        <w:t>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глийскому языку (8 класс)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/ 2013 учебном году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МБОУ СОШ №1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06"/>
        <w:gridCol w:w="1696"/>
        <w:gridCol w:w="1842"/>
        <w:gridCol w:w="4141"/>
        <w:gridCol w:w="2660"/>
        <w:gridCol w:w="2212"/>
      </w:tblGrid>
      <w:tr>
        <w:trPr>
          <w:trHeight w:val="14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№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приз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4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янов Иван Павл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Дарья Валерье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ков Егор Владимир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Татьяна Сергее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на Мария Алексее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</w:t>
      </w:r>
      <w:r>
        <w:rPr>
          <w:rFonts w:cs="Times New Roman" w:ascii="Times New Roman" w:hAnsi="Times New Roman"/>
          <w:sz w:val="28"/>
          <w:szCs w:val="28"/>
          <w:u w:val="single"/>
        </w:rPr>
        <w:t>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глийскому языку (7 класс)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/ 2013 учебном году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МБОУ СОШ №1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61"/>
        <w:gridCol w:w="1850"/>
        <w:gridCol w:w="2004"/>
        <w:gridCol w:w="5178"/>
        <w:gridCol w:w="1985"/>
        <w:gridCol w:w="1985"/>
      </w:tblGrid>
      <w:tr>
        <w:trPr>
          <w:trHeight w:val="8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№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а Екатер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Ксен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Ал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ая Екатерин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иль Еле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глийскому языку (6класс)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/ 2013 учебном году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МБОУ СОШ №1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35"/>
        <w:gridCol w:w="1738"/>
        <w:gridCol w:w="1979"/>
        <w:gridCol w:w="4875"/>
        <w:gridCol w:w="1985"/>
        <w:gridCol w:w="1985"/>
      </w:tblGrid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№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4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брова Таисия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Вероник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иль Даниил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Алина Ден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итов Ренат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глийскому языку (6класс)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/ 2013 учебном году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МБОУ СОШ №1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55"/>
        <w:gridCol w:w="1566"/>
        <w:gridCol w:w="1843"/>
        <w:gridCol w:w="4565"/>
        <w:gridCol w:w="2549"/>
        <w:gridCol w:w="2279"/>
      </w:tblGrid>
      <w:tr>
        <w:trPr>
          <w:trHeight w:val="14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№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призе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4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далева Наталья Константин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енко Алина Павл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овский Даниил Серге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ненко Денис Владимир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улин Иван Денис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</w:t>
      </w:r>
      <w:r>
        <w:rPr>
          <w:rFonts w:cs="Times New Roman" w:ascii="Times New Roman" w:hAnsi="Times New Roman"/>
          <w:sz w:val="28"/>
          <w:szCs w:val="28"/>
          <w:u w:val="single"/>
        </w:rPr>
        <w:t>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глийскому языку (5класс)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/ 2013 учебном году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sz w:val="28"/>
          <w:szCs w:val="28"/>
          <w:u w:val="single"/>
        </w:rPr>
        <w:t>МБОУ СОШ №1</w:t>
      </w:r>
    </w:p>
    <w:p>
      <w:pPr>
        <w:pStyle w:val="Normal"/>
        <w:tabs>
          <w:tab w:val="clear" w:pos="708"/>
          <w:tab w:val="left" w:pos="634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65"/>
        <w:gridCol w:w="1566"/>
        <w:gridCol w:w="1826"/>
        <w:gridCol w:w="4612"/>
        <w:gridCol w:w="2549"/>
        <w:gridCol w:w="233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№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призе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кова Ульяна Серге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онова Нина Василь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ичина Эмма Григорь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икова София Владимир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ачева Екатерина Александр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усскому языку   11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 Валерия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а Кристина Игор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Анна  Михай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ий Г.К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а Виктория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бакова Елизавета Альберт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литературе   11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 Валерия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.Г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а Кристина Игор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.Г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Анна  Михай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Л.С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Татьяна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Л.С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усскому языку   10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адежда Ю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ий Г.К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ва  Элина  Михай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ий Г.К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шкаева Вера Александровна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ий Г.К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Юлия 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ий Г.К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гул Анастасия Михай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ий Г.К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 школы                                                      /В.В.Колоп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т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атуре   10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ва  Элина  Михай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ий Г.К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адежда Ю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ий Г.К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а Мария 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ий Г.К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Юлия 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ий Г.К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нова Виктория 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ко И.П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 школы                                                      /В.В.Колоп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усскому языку   9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Дарина 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ко И.П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ун Виктор Андр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.Г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люк Людмила  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.Г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катерина Ю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ко И.П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шук Ярослава Валентиновна</w:t>
              <w:tab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.Г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литературе   9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Дарина 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ко И.П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катерина Ю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ко И.П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ун Виктор Андр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.Г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шук Ярослава Валентиновна</w:t>
              <w:tab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.Г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Ирина Дмитри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.Г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усскому языку   8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истая Мария Андр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ко И.П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ария Андр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ко И.П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итова Ксения Олег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Л.С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ышева Ксения Константи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ко И.П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емьев Михаил  Андр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Л.С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литературе   8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истая Мария Андр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ко И.П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емьев Михаил  Андр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Л.С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Дарья Вале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ко И.П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ария Андр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ко И.П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итова Ксения Олег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Л.С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йко  Ирина 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Л.С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усскому языку   7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литературе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7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Ксения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ий Г.К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Алина 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ий Г.К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ай  Екатерина Алекс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янова Л.С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а Екатерина Михай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а О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гина Анна Дмитри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а О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усскому языку   6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тератур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5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8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икова Софья 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ий Г.К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8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Леонид Эдуард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Л.С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ичина  Эмма  Григо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а О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онова Нина 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ий Г.К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ачева Екатерина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ий Г.К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ушникова Анна Дмитри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ий Г.К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Анастасия Георги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а О.В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усскому языку  5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6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онова Нина 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ий Г.К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Леонид Эдуард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Л.С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ова Анастасия Константи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Л.С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икова Софья 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ий Г.К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шляева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Влада  ?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а О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биологии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6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енков Александр Серг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ова Т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енко Алина Пав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ова Т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овский Даниил Серг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ова Т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Кристина Алекс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ова Т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 Виктория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ова Т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биологии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7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ай  Екатерина Алекс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ва Е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беков Андрей Алекс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ва Е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гина Анна Дмитри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ва Е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а Екатерина Михай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ва Е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Ксения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ова Т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биологии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8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Дарья Вале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В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ария Андр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В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итова Ксения Олег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В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истая Мария Андр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В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  Антон  Павл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В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удько Никита Александ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В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 Илья Вадим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В.В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биологии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9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чев Егор Михайл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ова Т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ская Алана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ова Т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Дарина 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ова Т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катерина Ю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ова Т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люк Людмила 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ова Т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биологии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0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адежда Ю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ова Т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Артем Георги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ова Т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цева Юлия 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ова Т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Анна олег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ова Т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биологии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1 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ва Анна Алекс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ова Т.И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химии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8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Дарья Вале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В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ария Андр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В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итова Ксения Олег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В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истая Мария Андр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В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  Антон  Павл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В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удько Никита Александ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В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 Илья Вадим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В.В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химии   9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Дарья Вале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В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ария Андр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В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итова Ксения Олег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В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истая Мария Андр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В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  Антон  Павл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В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удько Никита Александ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В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 Илья Вадим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В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химии   10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адежда Ю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ьцева Е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ый  протоко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п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химии  11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учреждение:  МБОУ  СОШ 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367"/>
        <w:gridCol w:w="1046"/>
        <w:gridCol w:w="6302"/>
        <w:gridCol w:w="1815"/>
        <w:gridCol w:w="2204"/>
      </w:tblGrid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н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ал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ёр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 Валерия 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ьцева Е.В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 Юлия 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дшакирова Лалита  Вадим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а Кристина Игор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школы                                                      /В.В.Колопенко/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ascii="Calibri" w:hAnsi="Calibri" w:cs="Calibri"/>
      <w:lang w:val="ru-RU" w:bidi="ar-SA"/>
    </w:rPr>
  </w:style>
  <w:style w:type="character" w:styleId="1">
    <w:name w:val=" Знак Знак1"/>
    <w:basedOn w:val="2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50:00Z</dcterms:created>
  <dc:creator>Федоськина</dc:creator>
  <dc:description/>
  <cp:keywords/>
  <dc:language>en-US</dc:language>
  <cp:lastModifiedBy>Федоськина</cp:lastModifiedBy>
  <cp:lastPrinted>2012-10-31T10:27:00Z</cp:lastPrinted>
  <dcterms:modified xsi:type="dcterms:W3CDTF">2012-11-08T05:46:00Z</dcterms:modified>
  <cp:revision>10</cp:revision>
  <dc:subject/>
  <dc:title/>
</cp:coreProperties>
</file>