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Директор МОУ СОШ №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 В.В.Колопенк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«____»___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лективных курсов в  11б классе (с  изучением русского языка на профильном уровне)   МОУ СОШ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2011 – 2012 учебном  году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440"/>
        <w:gridCol w:w="1080"/>
        <w:gridCol w:w="1205"/>
        <w:gridCol w:w="1551"/>
        <w:gridCol w:w="3725"/>
      </w:tblGrid>
      <w:tr>
        <w:trPr>
          <w:trHeight w:val="7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-468" w:firstLine="401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спектный анализ текста</w:t>
            </w:r>
          </w:p>
          <w:p>
            <w:pPr>
              <w:pStyle w:val="Normal"/>
              <w:rPr/>
            </w:pPr>
            <w:r>
              <w:rPr/>
              <w:t>2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занова Л.С.</w:t>
            </w:r>
          </w:p>
          <w:p>
            <w:pPr>
              <w:pStyle w:val="Normal"/>
              <w:tabs>
                <w:tab w:val="clear" w:pos="708"/>
                <w:tab w:val="center" w:pos="-4338" w:leader="none"/>
              </w:tabs>
              <w:ind w:left="-4788" w:right="655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.12.05</w:t>
            </w:r>
          </w:p>
          <w:p>
            <w:pPr>
              <w:pStyle w:val="Normal"/>
              <w:rPr/>
            </w:pPr>
            <w:r>
              <w:rPr/>
              <w:t>Четв.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граммы А.А.Губар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,  2005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параметрами  2 гр.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2.55</w:t>
            </w:r>
          </w:p>
          <w:p>
            <w:pPr>
              <w:pStyle w:val="Normal"/>
              <w:rPr/>
            </w:pPr>
            <w:r>
              <w:rPr/>
              <w:t>Суб.12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Ш. Исакова, ХК ИППК П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аровск,2006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деловой коммуникации  1гр.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тинск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2.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й курс Т.В.Волосниковой, М. 2004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физических задач  1 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.12.0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 курс утверждён на заседании краевого экспертного  совета, пр.№42/2от 11.0204.Автор И.В.Кузнецова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асчётных задач по общей химии 1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-составитель А.Н.Лёвкин изд. «Просвещение», Санкт- Петербург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законодательства  Российской Федерации  2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унин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.12. 55</w:t>
            </w:r>
          </w:p>
          <w:p>
            <w:pPr>
              <w:pStyle w:val="Normal"/>
              <w:rPr/>
            </w:pPr>
            <w:r>
              <w:rPr/>
              <w:t>Четв.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М.В.Мустафина, Волгоград: Учитель, 2006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 2г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б. 14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Э.С.Ларина</w:t>
            </w:r>
          </w:p>
          <w:p>
            <w:pPr>
              <w:pStyle w:val="Normal"/>
              <w:rPr/>
            </w:pPr>
            <w:r>
              <w:rPr/>
              <w:t xml:space="preserve">Редактирование </w:t>
            </w:r>
            <w:r>
              <w:rPr>
                <w:lang w:val="en-US"/>
              </w:rPr>
              <w:t>MC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гоград, 2005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 русский язык 1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2.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лективные курсы в проф.обучении.Образов. область «Филология», М.НФПК,МО РФ,2004  Уч. пособие  М.Ю.Касумовой, М.Владос,20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Директор МОУ СОШ №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 В.В.Колопенк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«____»___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 организации профильной подготовки учащихся информационно-технологического  11 «а» класса</w:t>
      </w:r>
    </w:p>
    <w:p>
      <w:pPr>
        <w:pStyle w:val="Normal"/>
        <w:jc w:val="center"/>
        <w:rPr/>
      </w:pPr>
      <w:r>
        <w:rPr>
          <w:b/>
        </w:rPr>
        <w:t xml:space="preserve">в  МОУ СОШ № 1 в   2011-2012 учебном году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48"/>
        <w:gridCol w:w="2001"/>
        <w:gridCol w:w="1440"/>
        <w:gridCol w:w="1316"/>
        <w:gridCol w:w="1267"/>
        <w:gridCol w:w="1377"/>
        <w:gridCol w:w="3600"/>
      </w:tblGrid>
      <w:tr>
        <w:trPr>
          <w:trHeight w:val="70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й русский язык   2 гр.                               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й Г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12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. 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ивные курсы в проф.обучении.Образов.</w:t>
            </w:r>
          </w:p>
          <w:p>
            <w:pPr>
              <w:pStyle w:val="Normal"/>
              <w:rPr/>
            </w:pPr>
            <w:r>
              <w:rPr/>
              <w:t>область «Филология», М.НФПК, МО РФ,2004 Уч. пособие  М.Ю.Касумовой, Владос,2005</w:t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течественный литературный процесс 2г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й Г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.12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учин, Москва, «Дрофа»,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решения физических задач  1 гр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.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. курс утверждён на заседании краевого экспертного  совета, пр.№42/2 от 11.0204.Автор И.В.Кузнецова</w:t>
            </w:r>
          </w:p>
        </w:tc>
      </w:tr>
      <w:tr>
        <w:trPr>
          <w:trHeight w:val="6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помогают уравнениям      2 гр.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ькина О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10.10</w:t>
            </w:r>
          </w:p>
          <w:p>
            <w:pPr>
              <w:pStyle w:val="Normal"/>
              <w:rPr/>
            </w:pPr>
            <w:r>
              <w:rPr/>
              <w:t>Четв.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ёхин Ю.В.Изд. «Учитель», 2009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законодательства  Российской Федерации  2 г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унин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.12.55</w:t>
            </w:r>
          </w:p>
          <w:p>
            <w:pPr>
              <w:pStyle w:val="Normal"/>
              <w:rPr/>
            </w:pPr>
            <w:r>
              <w:rPr/>
              <w:t>Пон.13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М.В.Мустафина, Волгоград: Учитель, 2006</w:t>
            </w:r>
          </w:p>
        </w:tc>
      </w:tr>
      <w:tr>
        <w:trPr>
          <w:trHeight w:val="6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на языке Паскаль      2гр.               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9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. 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 программы Мартынова О.А., Ноябрьск, 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и дискуссионные вопросы в изучении истории  ХХ века 1 г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унин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Н.И.Чеботарёва,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1:00Z</dcterms:created>
  <dc:creator>Админестратор</dc:creator>
  <dc:description/>
  <cp:keywords/>
  <dc:language>en-US</dc:language>
  <cp:lastModifiedBy>Пользователь</cp:lastModifiedBy>
  <cp:lastPrinted>2011-09-16T15:13:00Z</cp:lastPrinted>
  <dcterms:modified xsi:type="dcterms:W3CDTF">2011-10-07T04:29:00Z</dcterms:modified>
  <cp:revision>247</cp:revision>
  <dc:subject/>
  <dc:title>Элективные курсы   в  10-х   классах  МОУ СОШ№1  на 2  четверть </dc:title>
</cp:coreProperties>
</file>