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"/>
        <w:gridCol w:w="1596"/>
        <w:gridCol w:w="4439"/>
        <w:gridCol w:w="606"/>
        <w:gridCol w:w="605"/>
        <w:gridCol w:w="7263"/>
        <w:gridCol w:w="178"/>
      </w:tblGrid>
      <w:tr>
        <w:trPr>
          <w:trHeight w:val="5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921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Heading"/>
              <w:tabs>
                <w:tab w:val="clear" w:pos="921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ограмма по русскому языку. 5-9 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й школы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.В. Бабайцева 3-е изд. - М.: Дрофа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5час./170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час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170 +34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час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 +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час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136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+17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.</w:t>
            </w:r>
          </w:p>
          <w:p>
            <w:pPr>
              <w:pStyle w:val="Heading"/>
              <w:jc w:val="left"/>
              <w:rPr/>
            </w:pPr>
            <w:r>
              <w:rPr/>
              <w:t>(51+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цева В.В., Чеснокова Л.Д. Русский язык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. 5-9кл.-М.: Дрофа, 20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палова А.Ю. Русский язык. Практика</w:t>
            </w:r>
            <w:r>
              <w:rPr>
                <w:sz w:val="22"/>
                <w:szCs w:val="22"/>
              </w:rPr>
              <w:t>.</w:t>
            </w:r>
            <w:r>
              <w:rPr/>
              <w:t>5кл.- М.: Дрофа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итина Е.И.  Русский язык. Русская речь </w:t>
            </w:r>
            <w:r>
              <w:rPr>
                <w:sz w:val="22"/>
                <w:szCs w:val="22"/>
              </w:rPr>
              <w:t>.5кл.  Дроф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абайцева В.В., Линдман-Орлова Г.К.,   Русский язык. Практика. </w:t>
            </w:r>
            <w:r>
              <w:rPr>
                <w:sz w:val="22"/>
                <w:szCs w:val="22"/>
              </w:rPr>
              <w:t>6кл.  Дроф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итина Е.И.  Русский язык. Русская речь </w:t>
            </w:r>
            <w:r>
              <w:rPr>
                <w:sz w:val="22"/>
                <w:szCs w:val="22"/>
              </w:rPr>
              <w:t>6кл. –М.: Дрофа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абайцева В.В.. Пименова С.Н., Никитина Е.И.  Русский язык. Практика </w:t>
            </w:r>
            <w:r>
              <w:rPr>
                <w:sz w:val="22"/>
                <w:szCs w:val="22"/>
              </w:rPr>
              <w:t xml:space="preserve"> 7кл. – М.: Дроф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итина Е.И.  Русский язык. Русская речь </w:t>
            </w:r>
            <w:r>
              <w:rPr>
                <w:sz w:val="22"/>
                <w:szCs w:val="22"/>
              </w:rPr>
              <w:t>7кл. – М.: Дрофа, 2011</w:t>
            </w:r>
          </w:p>
          <w:p>
            <w:pPr>
              <w:pStyle w:val="Normal"/>
              <w:rPr/>
            </w:pPr>
            <w:r>
              <w:rPr/>
              <w:t>Бабайцева В.В., Пичугов Ю.С., Никитина Е.И.  Русский язык. Практика 8кл. – М.: Дрофа, 2008</w:t>
            </w:r>
          </w:p>
          <w:p>
            <w:pPr>
              <w:pStyle w:val="Normal"/>
              <w:rPr/>
            </w:pPr>
            <w:r>
              <w:rPr/>
              <w:t xml:space="preserve">Никитина Е.И.  Русский язык. Русская речь  </w:t>
            </w:r>
            <w:r>
              <w:rPr>
                <w:sz w:val="22"/>
                <w:szCs w:val="22"/>
              </w:rPr>
              <w:t>8кл. – М.: Дрофа,2008</w:t>
            </w:r>
          </w:p>
          <w:p>
            <w:pPr>
              <w:pStyle w:val="Heading"/>
              <w:jc w:val="left"/>
              <w:rPr/>
            </w:pPr>
            <w:r>
              <w:rPr/>
              <w:t>Бабайцева В.В., Пичугов Ю.С., Практика.9кл. – М.:</w:t>
            </w:r>
          </w:p>
          <w:p>
            <w:pPr>
              <w:pStyle w:val="Heading"/>
              <w:jc w:val="left"/>
              <w:rPr/>
            </w:pPr>
            <w:r>
              <w:rPr/>
              <w:t>Дрофа,2008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 xml:space="preserve">Никитина Е.И.  Русский язык. Русская речь </w:t>
            </w:r>
            <w:r>
              <w:rPr>
                <w:sz w:val="22"/>
                <w:szCs w:val="22"/>
              </w:rPr>
              <w:t xml:space="preserve"> 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1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7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. 5-9 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й школы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М.М.Разумовская  3-е изд. - М.: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ас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+34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ас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170+34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4час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6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ас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час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+17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51+17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и др. Русский язык. 5кл.- М.: Дрофа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умовская М.М.  и др.  Русский язык </w:t>
            </w:r>
            <w:r>
              <w:rPr>
                <w:sz w:val="22"/>
                <w:szCs w:val="22"/>
              </w:rPr>
              <w:t>. 6кл.- М.: Дрофа, 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и др. Русский язык.7кл. – М.: Дрофа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и др. Русский язык . 8кл. – М.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Разумовская М.М. и др.  Русский язык </w:t>
            </w:r>
            <w:r>
              <w:rPr>
                <w:sz w:val="22"/>
                <w:szCs w:val="22"/>
              </w:rPr>
              <w:t>. 9кл. – М.: Дрофа, 200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Программа  курса 10-11кл.сс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/Под редакцией Н.Г. Гольцовой.- </w:t>
            </w:r>
          </w:p>
          <w:p>
            <w:pPr>
              <w:pStyle w:val="Heading"/>
              <w:jc w:val="left"/>
              <w:rPr/>
            </w:pPr>
            <w:r>
              <w:rPr/>
              <w:t>М.: Русское слово,2010</w:t>
            </w:r>
          </w:p>
          <w:p>
            <w:pPr>
              <w:pStyle w:val="Heading"/>
              <w:jc w:val="left"/>
              <w:rPr/>
            </w:pPr>
            <w:r>
              <w:rPr/>
              <w:t>(Базовый  уровень).</w:t>
            </w:r>
          </w:p>
          <w:p>
            <w:pPr>
              <w:pStyle w:val="Heading"/>
              <w:jc w:val="left"/>
              <w:rPr/>
            </w:pPr>
            <w:r>
              <w:rPr/>
              <w:t>Примерная программа по русскому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языку для среднего (общего)  </w:t>
            </w:r>
          </w:p>
          <w:p>
            <w:pPr>
              <w:pStyle w:val="Heading"/>
              <w:jc w:val="left"/>
              <w:rPr/>
            </w:pPr>
            <w:r>
              <w:rPr/>
              <w:t>образования  (профильный уровень)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М.: Дрофа, 2007. Рабочая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программа по русскому языку, </w:t>
            </w:r>
          </w:p>
          <w:p>
            <w:pPr>
              <w:pStyle w:val="Heading"/>
              <w:jc w:val="left"/>
              <w:rPr/>
            </w:pPr>
            <w:r>
              <w:rPr/>
              <w:t>разработанная на основе пример-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ной  программы.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Программа  курса 10-11кл.сс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/Под редакцией Н.Г. Гольцовой. – </w:t>
            </w:r>
          </w:p>
          <w:p>
            <w:pPr>
              <w:pStyle w:val="Heading"/>
              <w:jc w:val="left"/>
              <w:rPr/>
            </w:pPr>
            <w:r>
              <w:rPr/>
              <w:t>М.: Русское слово,2005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(Базовый  уровень)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Примерная программа по русскому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языку для среднего (общего)  </w:t>
            </w:r>
          </w:p>
          <w:p>
            <w:pPr>
              <w:pStyle w:val="Heading"/>
              <w:jc w:val="left"/>
              <w:rPr/>
            </w:pPr>
            <w:r>
              <w:rPr/>
              <w:t>образования  (профильный уровень)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М.: Дрофа, 2007. Рабочая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программа по русскому языку, </w:t>
            </w:r>
          </w:p>
          <w:p>
            <w:pPr>
              <w:pStyle w:val="Heading"/>
              <w:jc w:val="left"/>
              <w:rPr/>
            </w:pPr>
            <w:r>
              <w:rPr/>
              <w:t>разработанная на основе пример-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ной  программы. 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ч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 </w:t>
            </w:r>
            <w:r>
              <w:rPr/>
              <w:t xml:space="preserve">Русский язык. </w:t>
            </w:r>
            <w:r>
              <w:rPr>
                <w:sz w:val="22"/>
                <w:szCs w:val="22"/>
              </w:rPr>
              <w:t>10-11кл. – М.: 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, Рыбченкова Л.М. Русский язык  (профильн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) 10-11кл. - М.: Просвещение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ольцова Н.Г. Русский язык. 10-11кл. - М.: Русское слово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Власенков А.И., Рыбченкова Л.М. Русский язык. (профильн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) 10-11кл. - М.: Просвещение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в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7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9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5-11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школ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Г.С.Меркин, С.А.Зинин, В.А.Чалмае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.- М.: Русское слово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ограмма по литературе для 10-11клас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 (авторы- составители  С.А. Зинин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Чалмаев) 5-е изд.: М. «Русско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», 2009  (Базовый уровень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. Ч.1,2 5кл.-М.: Русское слово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. Ч.1,2 6кл.- М.: Русское слово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еркин Г.С. Литература. Ч.1,2 7кл.- М.: Русское слово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еркин Г.С. Литература. Ч.1,2 7кл.- М.: Русское слово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. Ч.1,2 ,3 8кл.- М.: Русское слово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Зинин С.А., Сахаров В.И., Чалмаев В.А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Литература. Ч.1,2  </w:t>
            </w:r>
            <w:r>
              <w:rPr>
                <w:sz w:val="22"/>
                <w:szCs w:val="22"/>
              </w:rPr>
              <w:t>9кл.- М.: Русское слово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Сахаров В.И., Зинин С.А., Литература  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века.10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.М.- М.: Русское слово, 2008. Базовый уровен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Чалмаев В.А., Зинин С.А., Литература  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ека.11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.-М.: Русское слово, 2010 Базовый уровень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  <w:p>
            <w:pPr>
              <w:pStyle w:val="Heading"/>
              <w:jc w:val="lef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в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а курса английского языка 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МК «Английский с удовольствием»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2-11 кл. Биболетова М.З., Трубанева Н.Н.-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инск: Титул,2009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е программы по  иностранным</w:t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ам для основной школы. Английский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язык.</w:t>
            </w:r>
            <w:r>
              <w:rPr/>
              <w:t xml:space="preserve"> Рабочая программа  по </w:t>
            </w:r>
          </w:p>
          <w:p>
            <w:pPr>
              <w:pStyle w:val="Heading"/>
              <w:jc w:val="left"/>
              <w:rPr/>
            </w:pPr>
            <w:r>
              <w:rPr/>
              <w:t>английскому языку языку,  разрабо-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танная на основе примерной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программы.  </w:t>
            </w:r>
          </w:p>
          <w:p>
            <w:pPr>
              <w:pStyle w:val="Heading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ограмма курса английского языка 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МК «Английский с удовольствием»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1 кл. Биболетова М.З., Трубанева Н.Н.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нинск: Титул,2009</w:t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Примерные программы по  иностранным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ам.  10 -11клаасс. Английский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язык.</w:t>
            </w:r>
            <w:r>
              <w:rPr/>
              <w:t xml:space="preserve"> Рабочая программа  по</w:t>
            </w:r>
          </w:p>
          <w:p>
            <w:pPr>
              <w:pStyle w:val="Heading"/>
              <w:jc w:val="left"/>
              <w:rPr/>
            </w:pPr>
            <w:r>
              <w:rPr/>
              <w:t>английскому языку языку,  разрабо-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танная на основе примерной </w:t>
            </w:r>
          </w:p>
          <w:p>
            <w:pPr>
              <w:pStyle w:val="Heading"/>
              <w:jc w:val="left"/>
              <w:rPr/>
            </w:pPr>
            <w:r>
              <w:rPr/>
              <w:t>программы.  Базовый уровень.</w:t>
            </w:r>
          </w:p>
          <w:p>
            <w:pPr>
              <w:pStyle w:val="Normal"/>
              <w:spacing w:before="120" w:after="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обрынина Н.В., Трубанева Н.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ийский язык 5-6кл. </w:t>
            </w:r>
            <w:r>
              <w:rPr>
                <w:sz w:val="22"/>
                <w:szCs w:val="22"/>
              </w:rPr>
              <w:t>– М.: Титул, 2011</w:t>
            </w:r>
          </w:p>
          <w:p>
            <w:pPr>
              <w:pStyle w:val="Normal"/>
              <w:rPr/>
            </w:pPr>
            <w:r>
              <w:rPr/>
              <w:t xml:space="preserve">Биболетова М.З., Добрынина Н.В., Трубанева Н.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ийский язык. 7кл. </w:t>
            </w:r>
            <w:r>
              <w:rPr>
                <w:sz w:val="22"/>
                <w:szCs w:val="22"/>
              </w:rPr>
              <w:t>– М.: Титул, 2011</w:t>
            </w:r>
          </w:p>
          <w:p>
            <w:pPr>
              <w:pStyle w:val="Normal"/>
              <w:rPr/>
            </w:pPr>
            <w:r>
              <w:rPr/>
              <w:t>Биболетова М.З., Добрынина Н.В., Трубанева Н.Н.  Английский язык . 8кл.</w:t>
            </w:r>
            <w:r>
              <w:rPr>
                <w:sz w:val="22"/>
                <w:szCs w:val="22"/>
              </w:rPr>
              <w:t>- М.: Титу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олетова М.З., Добрынина Н.В., Трубанева Н.Н.  Английский язык . 9кл.</w:t>
            </w:r>
            <w:r>
              <w:rPr>
                <w:sz w:val="22"/>
                <w:szCs w:val="22"/>
              </w:rPr>
              <w:t>- М.: Титул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кл. – М.: Титул, 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уфман К.И., Кауфман М.Ю. Англий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кл. – М.: Титул,  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Биболетова М.З., Добрынина Н.В., Трубанева Н.Н.  </w:t>
            </w:r>
          </w:p>
          <w:p>
            <w:pPr>
              <w:pStyle w:val="Normal"/>
              <w:rPr/>
            </w:pPr>
            <w:r>
              <w:rPr/>
              <w:t xml:space="preserve">Английский язык. 7кл. </w:t>
            </w:r>
            <w:r>
              <w:rPr>
                <w:sz w:val="22"/>
                <w:szCs w:val="22"/>
              </w:rPr>
              <w:t>– М.: Титу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зовлев В.П., Лапа Н.М., Перегудова Э.Ш. и др.  Английский язык</w:t>
            </w:r>
            <w:r>
              <w:rPr>
                <w:sz w:val="22"/>
                <w:szCs w:val="22"/>
              </w:rPr>
              <w:t>. 8кл. – М.: Просвещение, 2009</w:t>
            </w:r>
          </w:p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</w:t>
            </w:r>
            <w:r>
              <w:rPr>
                <w:sz w:val="22"/>
                <w:szCs w:val="22"/>
              </w:rPr>
              <w:t>. 9кл.-М.: Просвещение,  2008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иболетова М.З., Добрынина Н.В., Трубанева Н.Н.  Английский язык . 10кл.</w:t>
            </w:r>
            <w:r>
              <w:rPr>
                <w:sz w:val="22"/>
                <w:szCs w:val="22"/>
              </w:rPr>
              <w:t>- М.: Титул, 20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олетова М.З., Добрынина Н.В., Трубанева Н.Н.  Английский язык . 11кл.</w:t>
            </w:r>
            <w:r>
              <w:rPr>
                <w:sz w:val="22"/>
                <w:szCs w:val="22"/>
              </w:rPr>
              <w:t>- М.: Титу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зовлев В.П., Лапа Н.М., Перегудова Э.Ш. и др.  Английский язык </w:t>
            </w:r>
            <w:r>
              <w:rPr>
                <w:sz w:val="22"/>
                <w:szCs w:val="22"/>
              </w:rPr>
              <w:t xml:space="preserve">10-11кл. Базовый уровень.- М.: Просвещение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10</w:t>
            </w:r>
            <w:r>
              <w:rPr/>
              <w:t xml:space="preserve"> Базов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зовлев В.П., Лапа Н.М., Перегудова Э.Ш. и др.  Английский язык </w:t>
            </w:r>
            <w:r>
              <w:rPr>
                <w:sz w:val="22"/>
                <w:szCs w:val="22"/>
              </w:rPr>
              <w:t xml:space="preserve">10-11кл. Базовый уровень.- М.: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/>
              <w:t xml:space="preserve"> Базовый уровень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бв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 по математике для общеобразовательных учреждений.  -/5-9кл./ Москва, Дрофа, 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 и др. Математика. 5кл.- М.: Мнемозина, 2008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иленкин Н.Я. и др. Математика. 6кл. – М.: Мнемозина, 2008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г</w:t>
            </w:r>
          </w:p>
          <w:p>
            <w:pPr>
              <w:pStyle w:val="Heading"/>
              <w:jc w:val="lef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 общеобразовательных учреждений. Математика. -/5-6кл./ Под ред. Т.А.Бурмистровой. М.: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Муравин  Г.К., Муравина О. В Математика.5кл.- М.: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Дрофа, 201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ин  Г.К., Муравина О. В Математика.6кл.- М.: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 общеобразовательных учреждений. Математика. -/7-9кл./ Под ред. Т.А. Бурмистровой.  М.: Просвещение. 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кольский С.М. и др., Алгебра. 7кл. – М.: Просвещение, 200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кольский С.М. и др., Алгебра. 8кл. – М.: Просвещение, 200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 и др., Алгебра. 9кл. – М.: Просвещение, 200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Алгебра. -/7-9кл./ Под ред. Т.А.Бурмистровой. М.: Просвещение, 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-/10-11кл./ Под ред. Т.А. Бурмистровой. М.:  Просвещение, 2009. Профиль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-/10-11кл./ Под ред. Т.А. Бурмистровой. М.:  Просвещение, 2009. Базовый 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-/10-11кл./ Под ред. Т.А. Бурмистровой. М.:  Просвещение, 2009. Профильный  уровень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/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акарычев Ю.Н. Алгебра.7кл.- М.: Просвещение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Макарычев Ю.Н. Алгебра. 8кл. – М.: Просвещение, 2008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акарычев Ю.Н. Алгебра. 9кл. – М.: Просвещение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гин Ю.М., Сидоров Ю.В., Ткачева М.В. и др.  Алгебра и начала математического анализа (профильный уровень). Мнемозина. 2008</w:t>
            </w:r>
          </w:p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ягин Ю.М., Сидоров Ю.В., Ткачева М.В. и др.  Алгебра и начала математического анализ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 уровень). Просвещение. 200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лягин Ю.М., Сидоров Ю.В., Ткачева М.В. и др.  Алгебра и начала математического анализа  (базовый уровень). Просвещение. 200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гин Ю.М., Сидоров Ю.В., Ткачева М.В. и др.  Алгебра и начала математического анализа (профильный уровень). Мнемозина. 2008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Геометрия.7-9кл./ Под ред. Т.А. Бурмистрова. 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-/10-11кл./ Под ред. Т.А.Бурмистровой.  М.: Просвещение, 2009.Базовый уровень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8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Атанасян Л.С. и др. Геометрия. 7-9кл.- М.: Просвещение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Атанасян Л.С. и др. Геометрия. 10-11кл.- М.: Просвещение, 2009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9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: Информатика. 2-11кл. -2-е изд.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. и доп. – М.: БИНОМ. Лаборатор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, 2009. Базовый и профильны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4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. 5кл.  – БИНОМ -200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гринович Н.Д. Информатика.7кл.- М.: БИНОМ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.8кл.- М.: БИНОМ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.9кл.- М.: БИНОМ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гринович Н.Д. Информатика 10кл.- М.: БИНОМ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гринович Н.Д. Информатика 10кл.- М.:БИНОМ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гринович Н.Д. Информатика 11кл.- М.: БИНОМ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гринович Н.Д. Информатика11кл.- М.:БИНОМ, 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б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стории Древнег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». 5кл. Ф.А.Михайловский.-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усское слово. 200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ов История России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ревнейших времен до конца до конца </w:t>
              <w:br/>
              <w:t>ХУ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чёлов Е.В. 6-7кл. Русское слово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в. А.Н.Боханов.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кл. – М.: Русское  слово, 200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.В.Загладин.- История России.9кл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.: Русское слово, 200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стории Средн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ов». 6кл. М.А.Бойцов.- М. Русское слово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08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Агафонов С.В.,Дмитриева О.В. Программа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а «Всеобщая история. История новог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», 7кл. М.: Русское слово, 2007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Н.В. Загладин.,  Загладина Х.Т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–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.В. Загладин Новейшая истор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ых стран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 9кл.– М.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200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Загладин История. История России и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. Интегрированный курс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.– М.: Русское слово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ий  Ф.А. Всеобщая история. История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о мира. 5кл. – М.: Русское слово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ёлов Е.В. История России. 6кл. – М.: Русское слово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 Е.В.  История России. 7кл. М.: Русское слово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  История России. 8кл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Русское слово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Минаков С.Т., Козленко С.И. и др.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9кл. Русское слово.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, Шукуров Р.М. История средних веков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6кл.- М.: Русское слово, 2008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О.В.  Всеобщая история. История Нового времени 7кл. - М.: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Русское слово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 А.Н., Боханов А.Н.  История России. 8кл.- М.: Русское слово, 2008</w:t>
            </w:r>
          </w:p>
          <w:p>
            <w:pPr>
              <w:pStyle w:val="Normal"/>
              <w:rPr/>
            </w:pPr>
            <w:r>
              <w:rPr/>
              <w:t>Загладин Н.В.  Всеобщая история. Новая история 8кл.- М.:Русское слово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 Всеобщая история. Новейшая история. 9кл. - М.: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Русское слово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дин Н.В., Симония Н.А.  История 10кл. (базовый уровень) интегрированный курс.- М.: Русское слово, 2008.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  История 11кл. (базовый уровень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 курс.- М.: Русское слово , 2010</w:t>
            </w:r>
          </w:p>
        </w:tc>
      </w:tr>
      <w:tr>
        <w:trPr>
          <w:trHeight w:val="2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Боголюбов Л.Н.Обществознание.6-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 М.: Просвещение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.8-9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- М.: Просвещение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. (Базовый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).10-11кл.- М.: Просвещение,20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58" w:hanging="0"/>
              <w:jc w:val="left"/>
              <w:rPr/>
            </w:pPr>
            <w:r>
              <w:rPr>
                <w:sz w:val="22"/>
                <w:szCs w:val="22"/>
              </w:rPr>
              <w:t>Боголюбов Л.Н. Обществознание. 6кл.- М.: Просвещение,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любов Л.Н. Обществознание. 7кл.- М.: Просвещение,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Боголюбова Л.Н.Обществознание.</w:t>
            </w:r>
          </w:p>
          <w:p>
            <w:pPr>
              <w:pStyle w:val="Heading"/>
              <w:ind w:right="-175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кл.- М.: Просвещение, 2009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ред. Боголюбова Л.Н.Обществознание.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 10кл –  М.: Просвещение, 2010. Базовый уровень.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Боголюбова Л.Н.Обществознание.</w:t>
            </w:r>
          </w:p>
          <w:p>
            <w:pPr>
              <w:pStyle w:val="Heading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11кл. – М.: Просвещение, 2009. Базовый уровень</w:t>
            </w:r>
          </w:p>
        </w:tc>
      </w:tr>
      <w:tr>
        <w:trPr>
          <w:trHeight w:val="52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географии «Земля и люди»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.П., Савельева Л.Е.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М.: Просвещение, 200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среднег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го) общего образования п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и. Базовый уровень. 2008г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разработанная н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рной программы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среднег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го) общего образования п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. Базовый уровень. 2008г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разработанная н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е примерной программы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Учебник 6 класс. Просвещение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, и др. География 7кл. СФЕРА.- М.: 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 8кл.-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 9кл. –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ский  В.П. Экономическая и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география мира.10кл.- М.: Просвещение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.</w:t>
            </w:r>
          </w:p>
        </w:tc>
      </w:tr>
      <w:tr>
        <w:trPr>
          <w:trHeight w:val="16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(основного)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общего образования по физике.-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.: Дрофа, 2008. Рабочая программа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азработанная  на основе примерной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среднег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го)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. Базовый уровень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, разработанная  на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имерной программ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  <w:p>
            <w:pPr>
              <w:pStyle w:val="Heading"/>
              <w:shd w:fill="FFFFFF" w:val="clear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. 7кл.- М.: Дрофа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. 8кл.- М.: Дрофа,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 9кл. – М.: Дрофа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Мякишев Г.Я., БуховцевБ.Б. Физика.  Базовый и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офильный уровень 10кл.- М.: Просвещение,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Физика. 11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и профильный.- М.: Просвещение,2010</w:t>
            </w:r>
          </w:p>
        </w:tc>
      </w:tr>
      <w:tr>
        <w:trPr>
          <w:trHeight w:val="9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классов/ О.С.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Габриелян.- М.: Дрофа, 2005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классов/ О.С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- М.: Дрофа, 2005. Базовый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8кл. М.: Дрофа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9кл. М.: Дрофа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абриелян О.С. Химия. Базовый. 10кл. М.: Дрофа,200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Габриелян О.С. Химия. 11кл. Базовый уровень. М.: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(основного)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. Природоведение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М.: Дрофа, 200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Биология 6-9 кл.Авторы: .В.Пасечник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Пакулова, В.В. Латюшин./ 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рограммы для образоват. школ.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Биология- М: Дрофа, 2008.  Рабочая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рограмма, разработанная на основе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программы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среднег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го) общего образования по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и.10-11кл. Базовый уровень. М: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Дрофа, 2005.   Рабочая программа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разработанная  на основе примерной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акулова В.М., Иванова Н.В.  Природа. Неживая и жи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я. 5кл.- М: Дрофа ,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асечник В.В. Биология. Бактерии. Грибы. Растения. 6кл.- М.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Биология. Животные.7кл. – М.: Дрофа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Д.В.Биология.Человек. 8 кл.- М.: Дрофа,  2008. </w:t>
            </w:r>
          </w:p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 Би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 кл.- М.: Дрофа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воглазов В.И.Агафонова И.Б.Захарова. Е.Т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10-11кл.- М.: Дрофа, 2010. Базовый уровень.</w:t>
            </w:r>
          </w:p>
        </w:tc>
      </w:tr>
      <w:tr>
        <w:trPr>
          <w:trHeight w:val="1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Основы безо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ност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. Основы безопасности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.1-11 классы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А.Т.Смирновой, М.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оробьёв Ю.Л .Основы безопасности жизнедеятельности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9кл. Учебник. – М.: АСТ-Астрель, 200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оробьёв Ю.Л. Основы безопасности  жизнедеятельно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. 10кл. - М.: АСТ-Астрель,  2009.Базовый уровень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Ю.Л. Основы безопасности жизнедеятельности. 11кл.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СТ- Астрель, 2008. Базовый уровень.</w:t>
            </w:r>
          </w:p>
        </w:tc>
      </w:tr>
      <w:tr>
        <w:trPr>
          <w:trHeight w:val="2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Физическая культура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кл. / Под. Ред. А.П.  Матвеева.-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атвеев А.П. Физическая культура. 5кл. - М.: Просвещение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атвеев А.П. Физическая культура. 6-7кл.- М.: Просвещение,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иленский М.Я.Физическая культура 5-7кл. - М.: Просвещение, 200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Лях В.И. Физическая культура: 8-9кл.- М.: Просвещение,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:10-11кл.- М.: Просвещение,2009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Технология.  Хохлова И.В.  Симоненк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Программа начального и основног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. 5-8кл. М.: Вентана –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раф, 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овое обучение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./Под.  ред. Ю.Л. Хотунцева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.Д.Симоненко – М.: Вентана- Граф, 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</w:rPr>
            </w:pPr>
            <w:r>
              <w:rPr>
                <w:sz w:val="21"/>
              </w:rPr>
              <w:t>Симоненко В.Д. Технология. (девочки)5кл.- М.: Просвещение,2 0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1"/>
              </w:rPr>
              <w:t xml:space="preserve">Симоненко В.Д. Технология. (мальчики) 5кл. – М.: </w:t>
            </w:r>
            <w:r>
              <w:rPr>
                <w:sz w:val="22"/>
                <w:szCs w:val="22"/>
              </w:rPr>
              <w:t xml:space="preserve">Вентана - Граф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07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1"/>
              </w:rPr>
              <w:t>Симоненко В.Д. Технология.  (девочек) 6кл. -  М.:</w:t>
            </w:r>
            <w:r>
              <w:rPr>
                <w:sz w:val="22"/>
                <w:szCs w:val="22"/>
              </w:rPr>
              <w:t xml:space="preserve"> Вентана - Граф, 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</w:rPr>
              <w:t>2011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1"/>
              </w:rPr>
              <w:t>Симоненко В.Д. Технология. (мальчики) 6кл. – М.:</w:t>
            </w:r>
            <w:r>
              <w:rPr>
                <w:sz w:val="22"/>
                <w:szCs w:val="22"/>
              </w:rPr>
              <w:t xml:space="preserve"> Вентана - Граф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07.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</w:rPr>
              <w:t>Симоненко В.Д. Технология. 7кл. – М.:</w:t>
            </w:r>
            <w:r>
              <w:rPr>
                <w:sz w:val="22"/>
                <w:szCs w:val="22"/>
              </w:rPr>
              <w:t xml:space="preserve"> Вентана - Граф,2007.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</w:rPr>
              <w:t>Симоненко В.Д. Технология.7кл. Обслуживающий труд (девочки). –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</w:rPr>
              <w:t xml:space="preserve">М.: </w:t>
            </w:r>
            <w:r>
              <w:rPr>
                <w:sz w:val="22"/>
                <w:szCs w:val="22"/>
              </w:rPr>
              <w:t>Вентана - Граф,2008.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</w:rPr>
              <w:t>Симоненко В.Д. Технология. 8кл. – М.:</w:t>
            </w:r>
            <w:r>
              <w:rPr>
                <w:sz w:val="22"/>
                <w:szCs w:val="22"/>
              </w:rPr>
              <w:t xml:space="preserve"> Вентана - Граф, 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А.В. и др. Технология. Базовый  уровень.10кл.- 20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апоненко А.В. и др. Технология.  Базовый   уровень.11кл.- 2009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апоненко А.В. и др. Технология. Профильный  уровень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 2009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. Черчение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 Рабочая программа, разработанна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имерной программ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и др. Черчение. 7-8кл.-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.: Просвещение, 2011.</w:t>
            </w:r>
          </w:p>
        </w:tc>
      </w:tr>
      <w:tr>
        <w:trPr>
          <w:trHeight w:val="18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ое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 и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труд»: 5-9кл./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.М.Неменского.- М.: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«Просвещение», 2008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Изобразительное искусство 5кл. / Под ре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 М. Неменского.- М.: Просвещение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 Л.А. Изобразительное искусство 6кл.-М.: Просвещение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итерских А.С. Изобразительное искусство .7-8кл.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201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итерских А.С. Изобразительное искусство .7-8кл.-</w:t>
            </w:r>
          </w:p>
          <w:p>
            <w:pPr>
              <w:pStyle w:val="Heading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:Просвещение,201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5-9кл. М.: Просвещение/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. Кабалевский, 2006.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ировая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Heading"/>
              <w:jc w:val="left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ая программа среднего (полного)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 образования по мировой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удожественной культуре(Базовый уровень) </w:t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2007г.</w:t>
            </w:r>
            <w:r>
              <w:rPr>
                <w:sz w:val="22"/>
                <w:szCs w:val="22"/>
              </w:rPr>
              <w:t xml:space="preserve">Рабочая программа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на основе приме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Емохонова Л.Г. МХК.10кл. - М.: Академия,2009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Емохонова Л.Г.МХК.11кл.- М.: Академия,2010.</w:t>
            </w:r>
          </w:p>
        </w:tc>
      </w:tr>
      <w:tr>
        <w:trPr>
          <w:trHeight w:val="979" w:hRule="atLeast"/>
        </w:trPr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19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в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го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 литературе./ Г.В.Гузенко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Х.К. и  ПКПК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по Д В. литературе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/ Г.В.Гузенко.- Хабаровск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по Д В. литературе.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 кл./ Г.В.Гузенко.- Хабаровск, 20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ДВ литературе.7кл./ Г.В.Гузенко.- Хабаровск,199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567" w:gutter="0" w:header="0" w:top="1134" w:footer="720" w:bottom="776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ind w:right="-1759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4" w:leader="none"/>
      </w:tabs>
      <w:ind w:right="-1759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33:00Z</dcterms:created>
  <dc:creator>комп</dc:creator>
  <dc:description/>
  <cp:keywords/>
  <dc:language>en-US</dc:language>
  <cp:lastModifiedBy>Наталья Владимировна</cp:lastModifiedBy>
  <cp:lastPrinted>2011-05-13T17:00:00Z</cp:lastPrinted>
  <dcterms:modified xsi:type="dcterms:W3CDTF">2011-10-16T22:30:00Z</dcterms:modified>
  <cp:revision>175</cp:revision>
  <dc:subject/>
  <dc:title>5А,Б</dc:title>
</cp:coreProperties>
</file>