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ронных учебных изданий, хранящихся в библиот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по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 1,2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 ч.1,2,3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нет </w:t>
            </w:r>
            <w:r>
              <w:rPr>
                <w:lang w:val="en-US"/>
              </w:rPr>
              <w:t>Explorer 5.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С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Диггинс. Английский без акц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 ч.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10-11 класс. 1:С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гия: Анатомия и физиология человека 1,2 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уга до лаз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ми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Электронная библиотека просве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 ч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практикум ч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8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ч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5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ч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(виртуальная лаборато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. Наш дом –Зем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яфия России 8кл. Природа и 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10-11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школа. Физика 7-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аглядных пособий: Физика 7-11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аглядных пособий: Химия 8-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французского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ткрытая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6-11 кл ч1,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: история России 1862-191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хронограф шко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самоучитель химии для все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пособий. Биология 6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. Основы правовых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 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В зеркале двух столе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пользование </w:t>
            </w:r>
            <w:r>
              <w:rPr>
                <w:lang w:val="en-US"/>
              </w:rPr>
              <w:t>Microsoft Offi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.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 . Программа – тренажёр по русскому язы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м школьный сайт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-Ар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нформационных мод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оектировать на компьютере (практик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е на примере </w:t>
            </w:r>
            <w:r>
              <w:rPr>
                <w:lang w:val="en-US"/>
              </w:rPr>
              <w:t>VisualBas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 Express 4.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10-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. Алгебра 7-11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раю вселе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. Библиотека наглядных пособ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9-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С: школа (практик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лю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й и побеждай от 7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ьёзные уроки. Учимся мыслить логически 8-1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и Тома. Встреча с пиратами.7-1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 6-1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ьёзные уроки. Учимся считать 5-8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ффорд готовится к школе 5-7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каллиграфия. Основы дизайна. 4-10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Миа спешит на помощь ч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Миа и живая шляпа 1,2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ьёзные уроки. Учим буквы и циф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Тренажёр 5-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ознание для начальной школы. Природа и челов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художественная культура. Культурология. 1ч,2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. Новые возмож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/Живая геометр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единый экзамен 2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35:00Z</dcterms:created>
  <dc:creator>Татьяна Александровна</dc:creator>
  <dc:description/>
  <cp:keywords/>
  <dc:language>en-US</dc:language>
  <cp:lastModifiedBy>учитель</cp:lastModifiedBy>
  <dcterms:modified xsi:type="dcterms:W3CDTF">2008-11-18T02:49:00Z</dcterms:modified>
  <cp:revision>21</cp:revision>
  <dc:subject/>
  <dc:title/>
</cp:coreProperties>
</file>