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Что ребенок должен знать и уметь, чтобы поступить                        в первый класс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Память: учитель называет десять предметов, ребенок должен повторить за ним не меньше шести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Речь: предлагается любая тема для беседы, ребенок должен высказаться по ней. Учитель проверяет словарный запас, умение строить речевые конструкции, наличие речевых дефектов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Внимание: может ли ребенок в течение 10 минут выполнять какое-либо задание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 Определяют ведущую руку – левую или правую. При этом ребенок выполняет специальные тесты (вырезает фигуры, рисует, собирает кубики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5. Логическое мышление: например, умение классифицировать предметы. Учитель спрашивает: стол, стул, диван, кровать – что это? Ребенок должен ответить: мебель. Или просят найти четвертый лишний предмет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6. Пространственная ориентация: учитель просит найти предметы впереди ребенка, сзади, справа и слева. На листе бумаги надо нарисовать что-то вверху, внизу, в середине, в правом нижнем углу, в верхнем левом углу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7. Математические навыки: учитель просит ребенка сосчитать до десяти и в обратную сторону, с десяти до единицы. Надо решить простейшие задачки – у тебя было пять конфет, две я забрал, сколько осталось?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8. Мотивация ребенка к обучению в школе: малыша спрашивают, хочет ли он идти в первый класс и почему?</w:t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2:39:00Z</dcterms:created>
  <dc:creator>Родина</dc:creator>
  <dc:description/>
  <cp:keywords/>
  <dc:language>en-US</dc:language>
  <cp:lastModifiedBy>Родина</cp:lastModifiedBy>
  <cp:lastPrinted>2009-11-05T00:38:00Z</cp:lastPrinted>
  <dcterms:modified xsi:type="dcterms:W3CDTF">2010-10-06T23:12:00Z</dcterms:modified>
  <cp:revision>5</cp:revision>
  <dc:subject/>
  <dc:title/>
</cp:coreProperties>
</file>