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дискусси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ь по существу, а не из-за пустяк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тикуй идею, а не челове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ажай точку зрения того, с кем спориш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ежде чем излагать свою точку зрения, по возможности кратко и точно сформулируй ответную точку зре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иклеивай ярлыков к тому, с кем споришь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емись установить истину, а не показать свое знание и красноречи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удь самокритичен, умей с достоинством отступить в случае поражения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ведения дискусс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ьзя критиковать людей – только их позиции и мн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 дискуссии – не в победе, а в поиске соглас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быть вовлечены в обсужден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ающие взять слово должны попросить разрешения у ведущег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имеет право и возможность высказатьс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уждению подлежат все высказанные мн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и имеют право изменить свою позицию под воздействием фактов и аргументов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обходимо подводить промежуточные и конечные выводы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участнику дискусси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жде чем выступать, четко определи свою позицию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ь, правильно ли ты понимаешь проблем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тельно слушай оппонента, затем излагай свою точку зр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ни, что лучшим способом доказательства или опровержения являются бесспорные факт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забывай о четкой аргументации и логик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ь честно и искренне, не искажай мыслей оппонентов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вори ясно, точно, просто, отчетливо, своими словами, не “по бумажке”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й мужество признать правоту оппонента, если ты не прав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огда не “навешивай ярлыков”, не допускай грубостей и насмешек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канчивая выступления, подведи итоги и сформулируй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7:00Z</dcterms:created>
  <dc:creator>sch2</dc:creator>
  <dc:description/>
  <cp:keywords/>
  <dc:language>en-US</dc:language>
  <cp:lastModifiedBy>sch2</cp:lastModifiedBy>
  <dcterms:modified xsi:type="dcterms:W3CDTF">2008-03-20T11:23:00Z</dcterms:modified>
  <cp:revision>2</cp:revision>
  <dc:subject/>
  <dc:title>Правила дискуссии</dc:title>
</cp:coreProperties>
</file>