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СОШ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В.В. Колопенк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библиотеки МБОУ СОШ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направления работы библиоте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е условий для самовоспитания, саморазвития и самореализации школьни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должить работу по воспитанию учащихся по программе «Дети Советской Гаван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ационно-библиографических и библиотечных услу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едрение новых информационно-коммуникационных технологий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Содействие всеми формами и методами воспитанию всесторонне-развитой   личности, создание максимально благоприятных условий для ее умственного, нравственного, эмоцио</w:t>
      </w:r>
      <w:r>
        <w:rPr>
          <w:sz w:val="24"/>
          <w:szCs w:val="24"/>
        </w:rPr>
        <w:t>нального и физического развития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Обеспеч</w:t>
      </w:r>
      <w:r>
        <w:rPr>
          <w:sz w:val="24"/>
          <w:szCs w:val="24"/>
        </w:rPr>
        <w:t xml:space="preserve">ение учебно-воспитательного процесса </w:t>
      </w:r>
      <w:r>
        <w:rPr>
          <w:rFonts w:eastAsia="Times New Roman"/>
          <w:sz w:val="24"/>
          <w:szCs w:val="24"/>
        </w:rPr>
        <w:t>школы путем библиотечного и     информационно-библиотечного  обслуживания читателей библиотеки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Привитие школьникам потребности в систематическом чтении литературы для развития творческого мышления, познавательных интересов и способностей, успе</w:t>
      </w:r>
      <w:r>
        <w:rPr>
          <w:sz w:val="24"/>
          <w:szCs w:val="24"/>
        </w:rPr>
        <w:t>шного усвоения учебных програм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Воспитание информационной культуры обучающих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Популяризация памятных дат Российской истори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- </w:t>
      </w:r>
      <w:r>
        <w:rPr/>
        <w:t>Содействие повышению методического, педагогического мастерства учителей, воспитателей путем пропаганды педагогической литературы и информация о ней.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055"/>
        <w:gridCol w:w="9000"/>
        <w:gridCol w:w="113"/>
        <w:gridCol w:w="3127"/>
        <w:gridCol w:w="113"/>
      </w:tblGrid>
      <w:tr>
        <w:trPr>
          <w:trHeight w:val="416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«Школьная библиотека – информационный центр школы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Комплектование и организация книжного фон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и анализ фон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библиографической модели  комплектования фонда учебной литературо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таризация фонда учебной литератур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полнение бланка-заказа на учебники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овка перечня учебников, планируемых к использованию в новом учебном го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 фонда (в том числе периодическими  и продолжающимися изданиями)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формление подписки на периодические  издания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рием литературы, полученной в дар, учет и обработ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и техническая обработка новой  учебной 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т новых поступлений, пополнение и редактирование учетной картоте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дача учебников классным руководителям.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ем учебников.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формление актов на замену утерянных книг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актов на списание устаревшей учебной литера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актов на списание газет и журн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библиотечного фонда (соответствие расстановки фонда ББК, наличие грамотно оформленных полочных разделител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хранности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рейды по проверке  учебников (совместно с классными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руководителями  и членами школьного библиотечного актива )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-  проверка учебного фонда;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- выполнение мелкого ремонта книг с привлечением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библиотечного актив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- санитарный день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ец мая; июн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раз в месяц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Ведение СБ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лнение и редактирование каталогов (алфавитного и систематического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тематических картоте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ъяснение учащимся и учителям правил пользования СБ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Работа с читателями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Организовать и провести  «Посвящение в читатели» уч-ся 1-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роведение индивидуальных и групповых бесед, рекомендательных обзоров, а  также анализа и обсуждения  прочитанного для всех групп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Принять участие в  рамках районной Недели  детской книг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Принять участие в организации и проведении общешкольных мероприятий – по плану воспитательн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Оказание помощи,  в подготовке районных и городских меропри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  Городской литературный конкурс «Мой любимый край»;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йонные конкурсы: «Звонкий голосок», «Серебряное перышко», «Золотая кисточка», «Маски тигра», «Елочкины слезки», «Мой край», «Горести и радости экологии», «Юные таланты Советской Гавани», «Первые шаги в науку», «На всякий пожарный случа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Работа с задолжниками библиотек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 - Апрел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Массов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формление книжных выставок и экспозиций к знаменательным и литературным датам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</w:rPr>
              <w:t>Литературный венок России</w:t>
            </w:r>
            <w:r>
              <w:rPr>
                <w:rFonts w:eastAsia="Times New Roman"/>
                <w:sz w:val="24"/>
                <w:szCs w:val="24"/>
              </w:rPr>
              <w:t>», посвященная русским писателям – юбилярам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30 лет со д.р. русского писателя Бориса Степановича </w:t>
            </w:r>
            <w:r>
              <w:rPr>
                <w:rFonts w:eastAsia="Times New Roman"/>
                <w:b/>
                <w:sz w:val="24"/>
                <w:szCs w:val="24"/>
              </w:rPr>
              <w:t>Житкова</w:t>
            </w:r>
            <w:r>
              <w:rPr>
                <w:rFonts w:eastAsia="Times New Roman"/>
                <w:sz w:val="24"/>
                <w:szCs w:val="24"/>
              </w:rPr>
              <w:t xml:space="preserve"> (11.09.1882-1938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20 лет со д.р. русского поэта Марины Ивановны </w:t>
            </w:r>
            <w:r>
              <w:rPr>
                <w:rFonts w:eastAsia="Times New Roman"/>
                <w:b/>
                <w:sz w:val="24"/>
                <w:szCs w:val="24"/>
              </w:rPr>
              <w:t>Цветаевой</w:t>
            </w:r>
            <w:r>
              <w:rPr>
                <w:rFonts w:eastAsia="Times New Roman"/>
                <w:sz w:val="24"/>
                <w:szCs w:val="24"/>
              </w:rPr>
              <w:t xml:space="preserve"> (08.10.1892-1941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25 лет со д.р. русского поэта Самуила Яковлевича </w:t>
            </w:r>
            <w:r>
              <w:rPr>
                <w:rFonts w:eastAsia="Times New Roman"/>
                <w:b/>
                <w:sz w:val="24"/>
                <w:szCs w:val="24"/>
              </w:rPr>
              <w:t>Маршака</w:t>
            </w:r>
            <w:r>
              <w:rPr>
                <w:rFonts w:eastAsia="Times New Roman"/>
                <w:sz w:val="24"/>
                <w:szCs w:val="24"/>
              </w:rPr>
              <w:t xml:space="preserve"> (03.11.1887-1964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60 лет со д.р.русского писателя Дмитрия Наркисовича </w:t>
            </w:r>
            <w:r>
              <w:rPr>
                <w:rFonts w:eastAsia="Times New Roman"/>
                <w:b/>
                <w:sz w:val="24"/>
                <w:szCs w:val="24"/>
              </w:rPr>
              <w:t>Мамина-Сибиряка</w:t>
            </w:r>
            <w:r>
              <w:rPr>
                <w:rFonts w:eastAsia="Times New Roman"/>
                <w:sz w:val="24"/>
                <w:szCs w:val="24"/>
              </w:rPr>
              <w:t xml:space="preserve"> (06.11.1852-1912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5 лет со д.р.русского писателя и поэта Григория Бенционовича </w:t>
            </w:r>
            <w:r>
              <w:rPr>
                <w:rFonts w:eastAsia="Times New Roman"/>
                <w:b/>
                <w:sz w:val="24"/>
                <w:szCs w:val="24"/>
              </w:rPr>
              <w:t>Остера</w:t>
            </w:r>
            <w:r>
              <w:rPr>
                <w:rFonts w:eastAsia="Times New Roman"/>
                <w:sz w:val="24"/>
                <w:szCs w:val="24"/>
              </w:rPr>
              <w:t xml:space="preserve"> (27.11.1947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5 лет со д.р.российского детского писателя Эдуарда Николаевича </w:t>
            </w:r>
            <w:r>
              <w:rPr>
                <w:rFonts w:eastAsia="Times New Roman"/>
                <w:b/>
                <w:sz w:val="24"/>
                <w:szCs w:val="24"/>
              </w:rPr>
              <w:t>Успенского</w:t>
            </w:r>
            <w:r>
              <w:rPr>
                <w:rFonts w:eastAsia="Times New Roman"/>
                <w:sz w:val="24"/>
                <w:szCs w:val="24"/>
              </w:rPr>
              <w:t xml:space="preserve"> (22.12.1937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30 лет со д.р.русского писателя Алексея Николаевича </w:t>
            </w:r>
            <w:r>
              <w:rPr>
                <w:rFonts w:eastAsia="Times New Roman"/>
                <w:b/>
                <w:sz w:val="24"/>
                <w:szCs w:val="24"/>
              </w:rPr>
              <w:t>Толстого</w:t>
            </w:r>
            <w:r>
              <w:rPr>
                <w:rFonts w:eastAsia="Times New Roman"/>
                <w:sz w:val="24"/>
                <w:szCs w:val="24"/>
              </w:rPr>
              <w:t xml:space="preserve"> (10.01.1883-1945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0 лет со д.р.писателя Сергея Владимировича </w:t>
            </w:r>
            <w:r>
              <w:rPr>
                <w:rFonts w:eastAsia="Times New Roman"/>
                <w:b/>
                <w:sz w:val="24"/>
                <w:szCs w:val="24"/>
              </w:rPr>
              <w:t>Михалкова</w:t>
            </w:r>
            <w:r>
              <w:rPr>
                <w:rFonts w:eastAsia="Times New Roman"/>
                <w:sz w:val="24"/>
                <w:szCs w:val="24"/>
              </w:rPr>
              <w:t xml:space="preserve"> (12.03.1913-2009)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с периодическим изменением иллюстраций и публикаций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 из истории Отечества</w:t>
            </w:r>
            <w:r>
              <w:rPr>
                <w:sz w:val="24"/>
                <w:szCs w:val="24"/>
              </w:rPr>
              <w:t xml:space="preserve"> «200 лет со дня Бородинского сражения» (12.09.1812г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Журналы» (Периодическая литература)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auto" w:line="360" w:before="65" w:after="0"/>
              <w:rPr>
                <w:rStyle w:val="FontStyle13"/>
              </w:rPr>
            </w:pPr>
            <w:r>
              <w:rPr>
                <w:rStyle w:val="FontStyle13"/>
              </w:rPr>
              <w:t xml:space="preserve">2012   -  год  Российской истории: </w:t>
            </w:r>
            <w:r>
              <w:rPr>
                <w:rStyle w:val="FontStyle13"/>
                <w:b w:val="false"/>
                <w:sz w:val="24"/>
                <w:szCs w:val="24"/>
              </w:rPr>
              <w:t>Календарь знаменательных дат</w:t>
            </w:r>
          </w:p>
          <w:p>
            <w:pPr>
              <w:pStyle w:val="Style15"/>
              <w:widowControl/>
              <w:spacing w:lineRule="auto" w:line="360" w:before="6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13"/>
                <w:rFonts w:eastAsia="Times New Roman"/>
              </w:rPr>
              <w:t xml:space="preserve">     </w:t>
            </w:r>
            <w:r>
              <w:rPr>
                <w:rStyle w:val="FontStyle13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2012 – 2013гг</w:t>
            </w:r>
            <w:r>
              <w:rPr>
                <w:rStyle w:val="FontStyle13"/>
                <w:b w:val="fals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ы покорители космоса», 55 лет со дня запуска первого  искусственного спутника Земли (04.10.1957)</w:t>
            </w:r>
            <w:r>
              <w:rPr>
                <w:rFonts w:eastAsia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День народного единства» 4 ноябр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нь воинской славы России. 70 лет победы над немецко-фашистскими войсками в Сталинградской битве (02.02.1943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Защитникам Отечества посвящается»;  (23 февраля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А.С. Пушкин 1799-1837 гг.» 10 февраля день памя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«Великая Отечественная война 1941-1945гг. – 68 лет Победы» 9 ма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арубежные детские писатели-юбиляры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14 ноября105 лет со д.р.шведской писательницы Астрид </w:t>
            </w:r>
            <w:r>
              <w:rPr>
                <w:rFonts w:eastAsia="Times New Roman"/>
                <w:b/>
                <w:sz w:val="24"/>
                <w:szCs w:val="24"/>
              </w:rPr>
              <w:t>Линдгрен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 210 лет со д.р.немецкого писателя Вильгельма </w:t>
            </w:r>
            <w:r>
              <w:rPr>
                <w:rFonts w:eastAsia="Times New Roman"/>
                <w:b/>
                <w:sz w:val="24"/>
                <w:szCs w:val="24"/>
              </w:rPr>
              <w:t>Гауфа;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345 лет со д.р.английского писателя Джонатана </w:t>
            </w:r>
            <w:r>
              <w:rPr>
                <w:rFonts w:eastAsia="Times New Roman"/>
                <w:b/>
                <w:sz w:val="24"/>
                <w:szCs w:val="24"/>
              </w:rPr>
              <w:t>Свиф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- 385 лет со д.р.французского писателя Шарля </w:t>
            </w:r>
            <w:r>
              <w:rPr>
                <w:rFonts w:eastAsia="Times New Roman"/>
                <w:b/>
                <w:sz w:val="24"/>
                <w:szCs w:val="24"/>
              </w:rPr>
              <w:t>Перро</w:t>
            </w:r>
            <w:r>
              <w:rPr>
                <w:rFonts w:eastAsia="Times New Roman"/>
                <w:sz w:val="24"/>
                <w:szCs w:val="24"/>
              </w:rPr>
              <w:t xml:space="preserve"> (1628-1703);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90 лет со д.р.французского писателя Жюля Верна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) Проведение конкур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ind w:left="360" w:right="-3528" w:hanging="360"/>
              <w:rPr/>
            </w:pPr>
            <w:r>
              <w:rPr>
                <w:rFonts w:eastAsia="Times New Roman"/>
                <w:sz w:val="24"/>
                <w:szCs w:val="24"/>
              </w:rPr>
              <w:t>чтецов в   рамках  поэтического фестиваля «Юные</w:t>
            </w:r>
          </w:p>
          <w:p>
            <w:pPr>
              <w:pStyle w:val="Normal"/>
              <w:spacing w:lineRule="auto" w:line="360"/>
              <w:ind w:right="-352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ланты Советской Гавани»;</w:t>
            </w:r>
          </w:p>
          <w:p>
            <w:pPr>
              <w:pStyle w:val="Normal"/>
              <w:spacing w:lineRule="auto" w:line="360"/>
              <w:ind w:right="-352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 Школьный конкурс чтецов начальных классов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  Конкурс  чтецов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sz w:val="24"/>
                <w:szCs w:val="24"/>
              </w:rPr>
              <w:t>День Победы». (1-11 класс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) Проведение громких чтений,  часов чтения творческих  уроков</w:t>
            </w:r>
            <w:r>
              <w:rPr>
                <w:rFonts w:eastAsia="Times New Roman"/>
                <w:sz w:val="24"/>
                <w:szCs w:val="24"/>
              </w:rPr>
              <w:t>, посвященных книгам – юбилярам и памятным дат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.Ю.Лермонтов</w:t>
            </w:r>
            <w:r>
              <w:rPr>
                <w:rFonts w:eastAsia="Times New Roman"/>
                <w:sz w:val="24"/>
                <w:szCs w:val="24"/>
              </w:rPr>
              <w:t xml:space="preserve"> «Бородино»(1837), 175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.Х.Андерсен</w:t>
            </w:r>
            <w:r>
              <w:rPr>
                <w:rFonts w:eastAsia="Times New Roman"/>
                <w:sz w:val="24"/>
                <w:szCs w:val="24"/>
              </w:rPr>
              <w:t xml:space="preserve"> «Новое платье короля»,175 л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.Гауф</w:t>
            </w:r>
            <w:r>
              <w:rPr>
                <w:rFonts w:eastAsia="Times New Roman"/>
                <w:sz w:val="24"/>
                <w:szCs w:val="24"/>
              </w:rPr>
              <w:t xml:space="preserve"> «Карлик нос» 185 лет; (1827), 180 л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.К.Железников</w:t>
            </w:r>
            <w:r>
              <w:rPr>
                <w:rFonts w:eastAsia="Times New Roman"/>
                <w:sz w:val="24"/>
                <w:szCs w:val="24"/>
              </w:rPr>
              <w:t xml:space="preserve"> «Чудак из 6-б»; 50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.Маяковский</w:t>
            </w:r>
            <w:r>
              <w:rPr>
                <w:rFonts w:eastAsia="Times New Roman"/>
                <w:sz w:val="24"/>
                <w:szCs w:val="24"/>
              </w:rPr>
              <w:t xml:space="preserve"> «Кем быть» (923). 90 л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.С.Пушкин</w:t>
            </w:r>
            <w:r>
              <w:rPr>
                <w:rFonts w:eastAsia="Times New Roman"/>
                <w:sz w:val="24"/>
                <w:szCs w:val="24"/>
              </w:rPr>
              <w:t xml:space="preserve"> «Сказка о царе Салтане»(1832), 180лет;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В.Григорович «Гуттаперчевый мальчик»(1883), 130 лет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Маршак «Сказка о глупом мышонке», «Дети в клетке», (1923)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.Перо «Золушка», «Кот в сапогах», (1697), 315 л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лану воспитательной работы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- ма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ндивидуальн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при записи в библиотек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ы при выдаче книг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ы о прочитанных книг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ы о новых книгах, поступивших в библиотек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– май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Работа по воспитанию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информационной культуры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 класс:        1) Экскурсия в библиотеку 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>2) Знакомство с книжкой (автор, художник, название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3) Правила и умения пользования книгой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:        1) Где «живет» книж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>2) Структура книг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>3) Газеты и журналы для детей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класс:          1) Твои первые словари и справочн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>2) Газеты и журналы для де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 класс:         1) Как построена кни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>2) Газеты и журналы для де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 -9 класс:        1) Выбор книг в библиоте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>2) «Справочный аппарат школьной библиотек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>3) «История книгопечата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4) 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Поиск информации на заданную тему (справочные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издания, энциклопедии).                  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>5) Как работать с книгой.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>6) Структура и справочный аппарат книг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запросу 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1.Обзор – беседа «Здоровый образ жизн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2. Беседа: «СПИД -  как его избежать» (1 декабря - Всемирный день по борьбе со СПИДом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3.  «Права и обязанности ребенка» - беседа-обзор материалов папки «Ваши права» (10 декабря – Всемирный день прав человек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4.   Утренник «Чистота – залог здоровья» (7апреля – Всемирный день здоровь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5.   Обзор периодической печати «Курению – НЕТ!» (31 мая – Всемирный день борьбы с курением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нформационная поддержка педагогов 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учителей о новой учебной и учебно-методической литературе на педагогических советах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бор статей и материалов из периодической печати по запросу уч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нсультативно-информационная работа с учителями-предметниками, направленная на оптимальный выбор учебных пособий в новом учебном году (адреса издательст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казание помощи учителям школы в организации учебного                           процесса, проведение предметных недель, классных ча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учителей к проведению совместных мероприят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педсовет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20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запросу предметника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лама библиотеки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1.Работа по формированию комфортной библиотечной сред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ояние библиотечного фонда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шнее оформление библиотечного пространства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ные тематические экспози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. Реклама  деятельности библиотек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ая (во время перемен, на классных собраниях и т.д.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нет-информация (о выставках, мероприятиях, проводимых библиотеко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0"/>
                <w:sz w:val="24"/>
                <w:szCs w:val="24"/>
              </w:rPr>
              <w:t>Профессиональное развитие работников библиотеки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Участие в районных семинарах и совеща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открытых мероприятий других школьных библиот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краевом конкурсе школьных библиот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учение на  курсах повышения квалификации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в. библиотекой  О.Ф. Потехина                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10:00Z</dcterms:created>
  <dc:creator>Библиотека</dc:creator>
  <dc:description/>
  <cp:keywords/>
  <dc:language>en-US</dc:language>
  <cp:lastModifiedBy>Библиотека</cp:lastModifiedBy>
  <cp:lastPrinted>2012-09-09T15:02:00Z</cp:lastPrinted>
  <dcterms:modified xsi:type="dcterms:W3CDTF">2012-09-21T01:38:00Z</dcterms:modified>
  <cp:revision>5</cp:revision>
  <dc:subject/>
  <dc:title>работы школьной библиотеки</dc:title>
</cp:coreProperties>
</file>