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Директор_МБОУ СОШ №1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______________ВВ..Колопенко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« _»______________2013  г._______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введению </w:t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b/>
        </w:rPr>
        <w:t>ФГОС ООО в МБОУ</w:t>
      </w:r>
      <w:r>
        <w:rPr>
          <w:rStyle w:val="Appleconvertedspace"/>
          <w:b/>
        </w:rPr>
        <w:t> СОШ №1</w:t>
      </w:r>
    </w:p>
    <w:p>
      <w:pPr>
        <w:pStyle w:val="Normal"/>
        <w:jc w:val="center"/>
        <w:rPr/>
      </w:pPr>
      <w:r>
        <w:rPr>
          <w:rStyle w:val="Appleconvertedspace"/>
          <w:b/>
        </w:rPr>
        <w:t>2012-2013 учебный год</w:t>
      </w:r>
    </w:p>
    <w:p>
      <w:pPr>
        <w:pStyle w:val="Normal"/>
        <w:jc w:val="center"/>
        <w:rPr/>
      </w:pPr>
      <w:r>
        <w:rPr>
          <w:rStyle w:val="Appleconvertedspace"/>
          <w:b/>
        </w:rPr>
        <w:t>2013-2014учебный год</w:t>
      </w:r>
    </w:p>
    <w:p>
      <w:pPr>
        <w:pStyle w:val="Normal"/>
        <w:jc w:val="center"/>
        <w:rPr/>
      </w:pPr>
      <w:r>
        <w:rPr/>
        <w:t>2014-2015учебный год</w:t>
      </w:r>
    </w:p>
    <w:tbl>
      <w:tblPr>
        <w:tblW w:w="1499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4294"/>
        <w:gridCol w:w="1921"/>
        <w:gridCol w:w="2824"/>
        <w:gridCol w:w="3251"/>
      </w:tblGrid>
      <w:tr>
        <w:trPr>
          <w:trHeight w:val="537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форма контроля</w:t>
            </w:r>
          </w:p>
        </w:tc>
      </w:tr>
      <w:tr>
        <w:trPr>
          <w:trHeight w:val="883" w:hRule="atLeast"/>
        </w:trPr>
        <w:tc>
          <w:tcPr>
            <w:tcW w:w="2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0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ормативно-</w:t>
            </w:r>
          </w:p>
          <w:p>
            <w:pPr>
              <w:pStyle w:val="30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  <w:p>
            <w:pPr>
              <w:pStyle w:val="30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еспечение введения ФГОС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и утверждение положения о рабочей группе по введению ФГОС ООО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иказ об утверждении положения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оложение о рабочей группе.</w:t>
            </w:r>
          </w:p>
        </w:tc>
      </w:tr>
      <w:tr>
        <w:trPr>
          <w:trHeight w:val="3292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и утверждение основной образовательной программы основного общего образования. В том числе: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и утверждение программы развития универсальных учебных действий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рабочих программ отдельных учебных предметов с учетом примерных программ по учебным предметам, а также авторских программ по предметам. Разработка и утверждение программы внеурочной деятельности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и утверждение программы воспитания и социализации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системы оценки достижения планируемых результатов ОУ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отокол заседания рабочей группы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отокол заседания педагогического совета.</w:t>
            </w:r>
          </w:p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иказ об утверждении программы.</w:t>
            </w:r>
          </w:p>
        </w:tc>
      </w:tr>
      <w:tr>
        <w:trPr>
          <w:trHeight w:val="605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Формирование банка нормативно-правовых документов, обеспечивающих введение ФГОС в школе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Февраль -  ок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еречень документов, включенных в банк</w:t>
            </w:r>
          </w:p>
        </w:tc>
      </w:tr>
      <w:tr>
        <w:trPr>
          <w:trHeight w:val="888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Внесение изменений и дополнений в Устав школы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Март  - май  2013г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Устав с внесёнными дополнениями и изменениями, заверенный учредителем.</w:t>
            </w:r>
          </w:p>
        </w:tc>
      </w:tr>
      <w:tr>
        <w:trPr>
          <w:trHeight w:val="878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зработка и утверждение формы договора о предоставлении основного общего образования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Форма договора о предоставлении основного общего образования</w:t>
            </w:r>
          </w:p>
        </w:tc>
      </w:tr>
      <w:tr>
        <w:trPr>
          <w:trHeight w:val="1421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отокол заседания рабочей группы, приказ о внесении изменений в Положение, Положение с указанием изменений и дополнений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Издание приказов по школе, регламентирующих и обеспечивающих введение ФГОС ООО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jc w:val="center"/>
              <w:rPr/>
            </w:pPr>
            <w:r>
              <w:rPr/>
              <w:t>В течение 2013-2014год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/>
            </w:pPr>
            <w:r>
              <w:rPr/>
              <w:t>Приказ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Внесение изменений в должностные инструкции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март 2014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иказ о внесении изменений в должностные инструкции.</w:t>
            </w:r>
          </w:p>
        </w:tc>
      </w:tr>
      <w:tr>
        <w:trPr>
          <w:trHeight w:val="35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57" w:right="57" w:hanging="0"/>
              <w:rPr>
                <w:rStyle w:val="A0"/>
                <w:b/>
                <w:b/>
                <w:bCs/>
                <w:shd w:fill="FFFFFF" w:val="clear"/>
              </w:rPr>
            </w:pPr>
            <w:r>
              <w:rPr>
                <w:rStyle w:val="A0"/>
                <w:b/>
                <w:bCs/>
                <w:shd w:fill="FFFFFF" w:val="clear"/>
              </w:rPr>
              <w:t>Финансово - экономическое обеспечение введения ФГОС</w:t>
            </w:r>
          </w:p>
          <w:p>
            <w:pPr>
              <w:pStyle w:val="11"/>
              <w:spacing w:before="0" w:after="0"/>
              <w:ind w:left="57" w:right="57" w:hanging="0"/>
              <w:rPr>
                <w:rStyle w:val="A0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11"/>
              <w:spacing w:before="0" w:after="0"/>
              <w:ind w:left="57" w:right="57" w:hanging="0"/>
              <w:rPr>
                <w:rStyle w:val="A0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11"/>
              <w:spacing w:before="0" w:after="0"/>
              <w:ind w:left="57" w:right="57" w:hanging="0"/>
              <w:rPr>
                <w:rStyle w:val="A0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11"/>
              <w:spacing w:before="0" w:after="0"/>
              <w:ind w:left="57" w:right="57" w:hanging="0"/>
              <w:rPr>
                <w:rStyle w:val="A0"/>
                <w:b/>
                <w:b/>
                <w:bCs/>
                <w:shd w:fill="FFFFFF" w:val="clear"/>
              </w:rPr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Внесение изменений в положение об оплате труда работников образовательного учреждения, включающего стимулирующие надбавки и доплаты. Положение о премировании работников МБОУ СОШ № 1 к праздничным и юбилейным датам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,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миссия по стимулирующим надбавкам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 общего собрания коллектива</w:t>
            </w:r>
          </w:p>
        </w:tc>
      </w:tr>
      <w:tr>
        <w:trPr>
          <w:trHeight w:val="35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b/>
              </w:rPr>
              <w:t>введения ФГОС</w:t>
            </w:r>
            <w:r>
              <w:rPr/>
              <w:t xml:space="preserve"> 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седание управляющего  совета «Об организации работы опорной школы введению ФГОС ООО в МБОУ СОШ № 1 в 2012 - 2013 учебном году. Рассмотрение и согласование нормативно - правовой базы»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Протокол заседания управляющего  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совета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едсовет «Об организации работы  школы по введению ФГОС ООО в МБОУ СОШ № 1  в 2012 - 2013 учебном году. Принятие локальных актов по введению ФГОС ООО»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Март 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 педсовета</w:t>
            </w:r>
          </w:p>
        </w:tc>
      </w:tr>
      <w:tr>
        <w:trPr>
          <w:trHeight w:val="5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Изучение нормативных документов, регламентирующих введение ФГОС ООО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Февраль - май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токолы рабочей групп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Проведение корпоративного обучения учителей школы по изучению ФГОС ООО 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Март- май 2013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 проведения лекций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зработка и утверждение учебного плана школ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Июнь 20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Учебный план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зработка и утверждение рабочих программ педагогов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- май  20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иказ об утверждении рабочих программ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Изучение плана работы Министерства образования Хабаровского края  по обеспечению введения федерального государственного образовательного стандарта  основного общего образования (ФГОС ООО) в образовательных учреждениях области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март 2013г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В течение 2013-2014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рректировка плана работ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ключение договоров с родителями о предоставлении основного общего образовани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В личных делах учащихся хранятся договора, подписанные директором и родителями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зработка системы контроля введения ФГОС ООО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 заседания рабочей группы. ВШК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Изучение методических рекомендаций по разработке на основе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в части учёта региональных, национальных и этнокультурных особенностей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Январь – март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 заседания рабочей группы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разработке на основе государственного образовательного стандарта основного общего образования рабочих  предметных программ с учётом региональных особенностей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Апрель - май 2013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В течение 2013-2014уч.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ы  заседания рабочей группы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зработка модели внеурочной деятельности учащихся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бочая групп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Модель организации внеурочной деятельности учащихся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ыявлению образовательных потребностей обучающихся и родителей при планировании часов  вариативной части учебного плана и внеурочной деятельности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май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ект учебного плана в части, формируемой участниками образовательного процесса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hd w:fill="FFFFFF" w:val="clear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Разработка и утверждение плана основных мероприятий по подготовке и введению ФГОС ООО в МБОУ </w:t>
            </w:r>
            <w:r>
              <w:rPr>
                <w:lang w:val="en-US"/>
              </w:rPr>
              <w:t>CO</w:t>
            </w:r>
            <w:r>
              <w:rPr/>
              <w:t>Ш</w:t>
            </w:r>
            <w:r>
              <w:rPr>
                <w:rStyle w:val="Appleconvertedspace"/>
              </w:rPr>
              <w:t> </w:t>
            </w:r>
            <w:r>
              <w:rPr/>
              <w:t>№ 1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токол заседания рабочей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группы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 - график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оведение инструктивно - методических совещаний и обучающих семинаров по вопросам введения ФГОС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 работ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Организация работы с одарёнными детьми: участие в конкурсах, олимпиадах, соревнованиях, конкурсах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В течение 2012-2013, 2013-2014 уч.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Дульцева Е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Дипломы, сертификаты, удостоверения участников и победителей.</w:t>
            </w:r>
          </w:p>
        </w:tc>
      </w:tr>
      <w:tr>
        <w:trPr>
          <w:trHeight w:val="923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Организация отдыха детей и их оздоровления, тематических лагерных смен, создаваемых на базе школы и отделения дополнительного образования детей (школьный лагерь)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июнь 2013г.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Июнь 2014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Дульцева Е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 работы лагеря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Организация работы школы в различных семинарах по вопросам ФГОС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Планы работы  управления образования 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Обучение заместителей директора и директора школы в обучающем семинаре по теме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«Проектирование основной образовательной программы общего образования образовательного учреждения»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27-28.03.2013г.</w:t>
            </w:r>
          </w:p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в Ванино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Обеспечение учебниками, учебными пособиями, программами, используемыми в образовательном процессе, обучающихся и учителей 5 класса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Май -Сентябрь 2015г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отехина О.Ф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Список УМК, справка об обеспеченности учебниками, приказ об утверждении УМК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зработка структурно - содержательной модели методической работы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Структурно - содержательная модель методической работ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Разработка плана методического сопровождения введения ФГОС ООО в школе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риказ об утверждении плана План методической работы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нсультационная и методическая поддержка учителей по вопросам введения ФГОС ООО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 мероприятий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Составление плана-графика и поэтапное повышение квалификации учителей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Январь - 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Федоськина О.Д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План-график повышения квалификации учителей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0"/>
              <w:spacing w:before="0" w:after="0"/>
              <w:ind w:left="57" w:right="57" w:hanging="0"/>
              <w:rPr/>
            </w:pPr>
            <w:r>
              <w:rPr/>
              <w:t>Информационное обеспечение введения ФГОС.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Размещение банка нормативно-правовых документов, обеспечивающих введение ФГОС ООО на школьном сайте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Март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Линник Л.М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Информирование обучающихся о введении новых стандартов, организации учебного процесса в 2013 - 2014 учебном году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Дульцева Е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резентация классного часа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Информирование родителей (законных представителей), общественности о подготовке к введению, порядке перехода на новые стандарты и результатах реализации ФГОС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Дульцева Е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о вопросам введения ФГОС на сайте школ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Линник Л.М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Изучения мнения родителей (законных представителей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Май 2014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Дульцева Е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Освещение вопросов введения ФГОСС ООО при подготовке публичного отчета школы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Май 20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Выписка из публичного отчёта школы.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0"/>
              <w:spacing w:before="0" w:after="0"/>
              <w:ind w:left="57" w:right="57" w:hanging="0"/>
              <w:rPr/>
            </w:pPr>
            <w:r>
              <w:rPr/>
              <w:t>Материально- техническое обеспечение введения ФГОС.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 xml:space="preserve">Анализ ресурсного обеспечения ФГОС. Формирование плана совершенствования МТБ. </w:t>
            </w:r>
          </w:p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center"/>
              <w:rPr/>
            </w:pPr>
            <w:r>
              <w:rPr/>
              <w:t>Октябрь - но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rPr/>
            </w:pPr>
            <w:r>
              <w:rPr/>
              <w:t>Колопенко В.В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0"/>
              <w:spacing w:before="0" w:after="0"/>
              <w:ind w:left="57" w:right="57" w:hanging="0"/>
              <w:jc w:val="both"/>
              <w:rPr/>
            </w:pPr>
            <w:r>
              <w:rPr/>
              <w:t>Справка по обеспеченности образовательного процесса. План совершенствования МТБ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both"/>
              <w:rPr/>
            </w:pPr>
            <w:r>
              <w:rPr/>
              <w:t>Обеспечение учебниками и учебными пособиями обучающихся и учителей 5 класса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отехина О.Ф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Справка об обеспеченности учебниками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Составление перечня УМК, используемого в 5 классе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Захарова Н.В.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отехина О.Ф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Список УМК, приказ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 xml:space="preserve">В течение 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2012-2013,</w:t>
            </w:r>
          </w:p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2013-2014уч.г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Линник Л.М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Информация о системе ограничения доступа к информации, несовместимой с задачами образования</w:t>
            </w:r>
          </w:p>
        </w:tc>
      </w:tr>
      <w:tr>
        <w:trPr>
          <w:trHeight w:val="350" w:hRule="atLeast"/>
        </w:trPr>
        <w:tc>
          <w:tcPr>
            <w:tcW w:w="2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Обеспечение учителям доступа к электронным образовательным ресурсам, размещённым в федеральных и региональных базах данных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Линник Л.М.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57" w:right="57" w:hanging="0"/>
              <w:rPr/>
            </w:pPr>
            <w:r>
              <w:rPr/>
              <w:t>Перечень доступных Э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1:00Z</dcterms:created>
  <dc:creator>Dir</dc:creator>
  <dc:description/>
  <cp:keywords/>
  <dc:language>en-US</dc:language>
  <cp:lastModifiedBy>Наталья Владимировна</cp:lastModifiedBy>
  <cp:lastPrinted>2013-02-20T16:20:00Z</cp:lastPrinted>
  <dcterms:modified xsi:type="dcterms:W3CDTF">2013-02-26T04:05:00Z</dcterms:modified>
  <cp:revision>14</cp:revision>
  <dc:subject/>
  <dc:title>Принято</dc:title>
</cp:coreProperties>
</file>