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ступления, мероприятия   на заседаниях ресурсного центр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Учитель + Ученик = Творчест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,  201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83"/>
        <w:gridCol w:w="4929"/>
        <w:gridCol w:w="49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 уч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звание выступления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11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Творческий поиск и находки молодых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«Школы молодого учителя» в становлении молодого специалиста как профессионала  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ина О.С. учитель иностранного язы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английского языка,    5 класс «Идеальная семья»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В.В. учитель би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элективного курса  по математик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класс, «Решение логарифмических уравнений с неизвестным в основании»</w:t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В.В.,  учитель хим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по химии, 11 класс,  «Обобщение  и систематизация знаний по неорганической химии» (применение игровых технологий через использование фрагмента из  сказки  Н.В.Гогодя «Вечера на хуторе близ Диканьки»)</w:t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А. М., учитель изобразитель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образительного искусства, 6 класс, «Художник открывает представление о прекрасном»</w:t>
            </w:r>
          </w:p>
        </w:tc>
      </w:tr>
      <w:tr>
        <w:trPr>
          <w:trHeight w:val="12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  2011г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рименение ИК технологий во внеурочной деятельности как способ раскрытия творческого потенциала личности ученика</w:t>
            </w:r>
            <w:r>
              <w:rPr/>
              <w:t>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ькина О.Д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как средство активизации познавательной деятельности и творческого потенциала учащихся во внеурочное врем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ьцева Е.В., учитель хим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мост  Советская Гавань – Комсомольск – на –Амуре  по обмену опытом и планированию совместной деятельности  ВПК имени Н.К.Бошняка и ВПК «Тайфун»</w:t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В., учитель начальных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занятие   «Если хочешь быть здоров!», 1 класс</w:t>
            </w:r>
          </w:p>
        </w:tc>
      </w:tr>
      <w:tr>
        <w:trPr>
          <w:trHeight w:val="6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ненко Н.В., учитель начальных клас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занятие    «Детские площадки нашего города»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1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есурсный центр как средство оптимизации системы обучения и повышения квалификации педагогических кад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ькина О.Д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ый центр как средство оптимизации системы обучения и повышения квалификации педагогических кадр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В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развитием талантливых педагог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Г.А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ектирование внеурочной деятельности  в условиях реализации ФГОС НОО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дий Г.К.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методического  объединения  в становлении профессионализма педагога»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готовка учащихся к итоговой аттестации по математике через внеурочную деятель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ькина О.Д., заместитель директора по УВ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готовка учащихся к итоговой аттестации по математике через внеурочную деятельность»  (из опыта работы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Н.Г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– групповое занятие, 8 класс «Решение систем уравнений с двумя неизвестными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ина Т.В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 – групповое занятие, 8 класс «Свойства степени с целым показателем»</w:t>
            </w:r>
          </w:p>
        </w:tc>
      </w:tr>
      <w:tr>
        <w:trPr>
          <w:trHeight w:val="11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.В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элективного курса, 9 класс  «Применение свойств  квадратичной функции  при решении задач повышенной сложности (2-я часть ГИА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«Подготовка учащихся к итоговой аттестации по математике через внеурочную деятельност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Е.Г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,    9 класс «Функции в ГИА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ькина О.Д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элективного курса, 11 класс «Применение свойств элементарных функций к решению  уравнений, неравенств, систем уравнений и неравенств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М., учитель математ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, 10 класс «Тригонометрические  уравнения. Типы и методы решения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8:00Z</dcterms:created>
  <dc:creator>Федоськина</dc:creator>
  <dc:description/>
  <cp:keywords/>
  <dc:language>en-US</dc:language>
  <cp:lastModifiedBy>Федоськина</cp:lastModifiedBy>
  <cp:lastPrinted>2012-10-12T16:48:00Z</cp:lastPrinted>
  <dcterms:modified xsi:type="dcterms:W3CDTF">2012-10-12T05:51:00Z</dcterms:modified>
  <cp:revision>3</cp:revision>
  <dc:subject/>
  <dc:title/>
</cp:coreProperties>
</file>