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44"/>
        <w:gridCol w:w="1651"/>
        <w:gridCol w:w="3929"/>
      </w:tblGrid>
      <w:tr>
        <w:trPr>
          <w:trHeight w:val="348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   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взюк Виктория Олего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олярная академия </w:t>
            </w:r>
          </w:p>
          <w:p>
            <w:pPr>
              <w:pStyle w:val="Normal"/>
              <w:jc w:val="center"/>
              <w:rPr/>
            </w:pPr>
            <w:r>
              <w:rPr/>
              <w:t>г. Санкт - Петербург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 Валерия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ый минерально-сырьевой университет горный </w:t>
            </w:r>
          </w:p>
          <w:p>
            <w:pPr>
              <w:pStyle w:val="Normal"/>
              <w:jc w:val="center"/>
              <w:rPr/>
            </w:pPr>
            <w:r>
              <w:rPr/>
              <w:t>г. Санкт - Петербург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ун Андрей Александ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МУ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ылёва Владислава Пав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он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гарита Вячеслав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ГУПС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горь Серг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ФУ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льина Юлия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академия экономики и прав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ых Мария Павло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-экономический техникум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Юлия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ГС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Виктория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академия экономики и прав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Никита Андр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ФУ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Анастасия Константинов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ГУПС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о Полин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ая юридическая государственная академия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а Валерия Максим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ГС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/>
              <w:t>Мухамедшакирова Лалита Вадим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океанский государственный медицинский университет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а Кристина Игор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минерально-сырьевой университет горный</w:t>
            </w:r>
          </w:p>
          <w:p>
            <w:pPr>
              <w:pStyle w:val="Normal"/>
              <w:jc w:val="center"/>
              <w:rPr/>
            </w:pPr>
            <w:r>
              <w:rPr/>
              <w:t>г. Санкт - Петербург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 Михай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оженная академия </w:t>
            </w:r>
          </w:p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ый Антон Юр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университет гражданской авиации</w:t>
            </w:r>
          </w:p>
          <w:p>
            <w:pPr>
              <w:pStyle w:val="Normal"/>
              <w:jc w:val="center"/>
              <w:rPr/>
            </w:pPr>
            <w:r>
              <w:rPr/>
              <w:t>г. Санкт - Петербург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 Владимир Александро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Дарья Пав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ГГУ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бакова Елизавета Альберт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минерально-сырьевой университет горный</w:t>
            </w:r>
          </w:p>
          <w:p>
            <w:pPr>
              <w:pStyle w:val="Normal"/>
              <w:jc w:val="center"/>
              <w:rPr/>
            </w:pPr>
            <w:r>
              <w:rPr/>
              <w:t>г. Санкт - Петербург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Борис Андр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я ФСО РФ </w:t>
            </w:r>
          </w:p>
          <w:p>
            <w:pPr>
              <w:pStyle w:val="Normal"/>
              <w:jc w:val="center"/>
              <w:rPr/>
            </w:pPr>
            <w:r>
              <w:rPr/>
              <w:t>г. Орёл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енький Пётр Ив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академия экономики и прав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Дарья Андр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академия экономики и права</w:t>
            </w:r>
          </w:p>
        </w:tc>
      </w:tr>
      <w:tr>
        <w:trPr>
          <w:trHeight w:val="1317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УЗы:            22 человека                          Бюджет:                                      22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СУЗы:         1    человек                           На коммерческой основе:       2  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рубежом:  1 человек</w:t>
            </w:r>
          </w:p>
        </w:tc>
      </w:tr>
      <w:tr>
        <w:trPr>
          <w:trHeight w:val="29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   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ка Анастасия Серг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. ДВАГС соц. работ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Серг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.-на-Амуре ГТУ реклам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йкин Егор Александ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. ДВАГС гос.мун.управление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йкина Анастасия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ГГУ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ероника Андр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Томск    университет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а Дмитрий Михайл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. Техникум железнодор. транспорт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ц Анатолий Евген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   ДВГУПС 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Виктория Валер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 ТОГУ гос.мун.управление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н Андрей Андр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ГГУ  Физвоспитание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 Юрий Евген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. Техникум железнодор. транспорт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иденко Татья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ГГУ  нач.школ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Владими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алерия Андр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 колледж  экономики и дизайна (эксперт по товарам/ экономист)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юшин Семён Юр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  ДВГУПС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Максим Юр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ина Мария Юр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. Гавань    филиал  ХПЭТ   (технолог общественного питания)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Виталий Анатол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.-на-Амуре ГТУ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ьева Кристина Серг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гавань    филиал  ХПЭТ   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ва Анн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логда гос. педагогический университет    (психология)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 Михаил Евген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 ТОГУ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Роман Александ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 ТОГУ   гражданские постройки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ков Кирилл Андр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. ДВАГС экономик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ин Илья Олег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. Техникум железнодор. транспорта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Владислав Дмитри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  ДВГУПС (экономическая безопасность)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шев Александр Анто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лаговещенск Высшее военное командное училище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Анна Михайло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 г.Заокский</w:t>
            </w:r>
          </w:p>
          <w:p>
            <w:pPr>
              <w:pStyle w:val="Normal"/>
              <w:rPr/>
            </w:pPr>
            <w:r>
              <w:rPr/>
              <w:t>Христианский гуманитарно-экономический институт (перевод и переводоведение)</w:t>
            </w:r>
          </w:p>
        </w:tc>
      </w:tr>
      <w:tr>
        <w:trPr>
          <w:trHeight w:val="29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Зы:            18 человека                          Бюджет:                                      15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СУЗы:         6    человек                           На коммерческой основе:       9   человека</w:t>
            </w:r>
          </w:p>
          <w:p>
            <w:pPr>
              <w:pStyle w:val="Normal"/>
              <w:rPr/>
            </w:pPr>
            <w:r>
              <w:rPr>
                <w:b/>
              </w:rPr>
              <w:t>Армия        -   2  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    </w:t>
      </w:r>
      <w:r>
        <w:rPr>
          <w:b/>
        </w:rPr>
        <w:t>50 челове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ВУЗы                              -   40 чел.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СУЗы                           -   7   чел.                 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Армия                             -   2   чел.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За пределами страны  -   1   чел.</w:t>
      </w:r>
    </w:p>
    <w:p>
      <w:pPr>
        <w:pStyle w:val="Normal"/>
        <w:rPr>
          <w:b/>
          <w:b/>
        </w:rPr>
      </w:pPr>
      <w:r>
        <w:rPr>
          <w:b/>
        </w:rPr>
        <w:t>Бюджет:                                                 37  чел.  -  74%</w:t>
      </w:r>
    </w:p>
    <w:p>
      <w:pPr>
        <w:pStyle w:val="Normal"/>
        <w:rPr/>
      </w:pPr>
      <w:r>
        <w:rPr>
          <w:b/>
        </w:rPr>
        <w:t>На коммерческой основе:                  11  чел.  -  22%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53:00Z</dcterms:created>
  <dc:creator>Ольга Дмитриевна</dc:creator>
  <dc:description/>
  <cp:keywords/>
  <dc:language>en-US</dc:language>
  <cp:lastModifiedBy>Ольга Дмитриевна</cp:lastModifiedBy>
  <dcterms:modified xsi:type="dcterms:W3CDTF">2013-10-01T21:54:00Z</dcterms:modified>
  <cp:revision>2</cp:revision>
  <dc:subject/>
  <dc:title/>
</cp:coreProperties>
</file>