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6"/>
          <w:szCs w:val="16"/>
        </w:rPr>
      </w:pPr>
      <w:r>
        <w:rPr>
          <w:rFonts w:cs="Georgia" w:ascii="Georgia" w:hAnsi="Georgia"/>
          <w:b/>
          <w:bCs/>
          <w:i/>
          <w:iCs/>
          <w:color w:val="006600"/>
        </w:rPr>
        <w:t>Компьютер и ребенок-дошкольник</w:t>
      </w:r>
    </w:p>
    <w:p>
      <w:pPr>
        <w:pStyle w:val="Normal"/>
        <w:jc w:val="center"/>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20"/>
          <w:szCs w:val="20"/>
        </w:rPr>
        <w:t xml:space="preserve">Вас терзают сомнения: «Стоит ли покупать ребенку дошкольного возраста компьютер или не стоит?»… </w:t>
        <w:br/>
        <w:t xml:space="preserve">Действительно, в настоящее время, когда реклама обещает младенцу, играющему вместо погремушек в компьютерные игры, просто немыслимый взлет интеллектуального развития и сверхадаптированность в обществе наступившего тысячелетия, этот вопрос становиться очень актуальным. </w:t>
        <w:br/>
        <w:t xml:space="preserve">К сожалению, ничего «сверхестественного» не произойдет с вашим ребенком, если вы с малолетства посадите его за компьютер. Разве что у него быстрее испортиться зрение. Если раньше зрение начинало падать примерно у 30% детей к концу начальной школы. То теперь 30% детей поступают в школу с уже посаженным зрением: телевизора для этого вполне достаточно. И нет необходимости усиливать этот эффект за счет компьютера. </w:t>
        <w:br/>
        <w:t xml:space="preserve">• Поэтому, прежде чем вы решитесь покупать дошкольнику компьютер, помните, что главное для ребенка – играть и вы покупаете ему в качестве игрушки очень дорогую и ценную вещь, которую просто жалко использовать с такой целью. Кубики или мозайка с точки зрения развития мышления дадут ребенку ничуть не меньше. </w:t>
        <w:br/>
        <w:t xml:space="preserve">• Конечно, ситуация выглядит иначе, если у вас дома есть компьютер и он является вашим рабочим инструментом, очень необходимым и полезным. Прежде всего, и ребенок должен усвоить такое же отношение к компьютеру – как к рабочему инструменту. </w:t>
        <w:br/>
        <w:t xml:space="preserve">• И если вы хотите грамотно ввести ребенка в компьютерный мир, лучше начать это в тот момент, когда он начнет осваивать буквы и писать первые слова. </w:t>
        <w:br/>
        <w:t xml:space="preserve">• В группах детского сада, работающих по методике Марии Монтессори, среди самых разных предметов обязательно есть печатная машинка. Считается, что некоторым детям легче осваивать грамоту, обучаясь печатать. На машинке они довольно быстро научаются набирать весьма солидные для их возраста тексты, писать письма и маленькие истории. При этом, они следят за появляющимися печатным текстом, и осваивают чтение. </w:t>
        <w:br/>
        <w:t xml:space="preserve">• Компьютер может здесь оказать неоценимую услугу. Все последние версии редакторов для набора текста снабжены автопроверкой. Машина не даст малышу неправильно написать слово, и он вынужден будет искать верный вариант. </w:t>
        <w:br/>
        <w:t>• Следующим этапом могло бы быть рисование на компьютере, хотя освоить эту программу нелегко. Но овчинка выделки стоит. И главное – это занятие очень органично для детей. Хотя, конечно же, компьютерное рисование ни в коем случае не должно заменить собой рисование карандашами и красками. И обязательно определите продолжительность занятий ребенка на компьютере, которое не должно превышать тридцати минут в день.</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8:00Z</dcterms:created>
  <dc:creator>Администратор</dc:creator>
  <dc:description/>
  <cp:keywords/>
  <dc:language>en-US</dc:language>
  <cp:lastModifiedBy>Администратор</cp:lastModifiedBy>
  <dcterms:modified xsi:type="dcterms:W3CDTF">2010-03-15T03:19:00Z</dcterms:modified>
  <cp:revision>1</cp:revision>
  <dc:subject/>
  <dc:title>Компьютер и ребенок-дошкольник</dc:title>
</cp:coreProperties>
</file>